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8430" w:leader="none"/>
        </w:tabs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sz w:val="28"/>
          <w:lang w:val="tt-RU"/>
        </w:rPr>
        <w:t xml:space="preserve"> </w:t>
      </w:r>
    </w:p>
    <w:p>
      <w:pPr>
        <w:pStyle w:val="11"/>
        <w:tabs>
          <w:tab w:val="clear" w:pos="720"/>
          <w:tab w:val="left" w:pos="7695" w:leader="none"/>
        </w:tabs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Arial" w:ascii="Arial" w:hAnsi="Arial"/>
          <w:sz w:val="24"/>
          <w:szCs w:val="24"/>
        </w:rPr>
        <w:t>2-7                                                                              от «13»апреля 2021 г.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 Верхнеошминского сельского поселения Мамадышского  муниципального района Республики Татарстан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0год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 результатам публичных слушаний по отчету об исполнении бюджета Верхнеошминского сельского поселения Мамадышского муниципального района за 2020год и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264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264.6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8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84</w:t>
        </w:r>
      </w:hyperlink>
      <w:r>
        <w:rPr>
          <w:rFonts w:cs="Arial" w:ascii="Arial" w:hAnsi="Arial"/>
          <w:sz w:val="24"/>
          <w:szCs w:val="24"/>
        </w:rPr>
        <w:t xml:space="preserve"> Устава муниципального образования Верхнеошминского сельское поселение Мамадышского муниципального района,  Совет Верхнеошминского сельского поселения  решил:</w:t>
      </w:r>
    </w:p>
    <w:p>
      <w:pPr>
        <w:pStyle w:val="11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1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Статья 1. Утвердить отчет об исполнении бюджета за 2020 год по доходам в сумме 6310,7 тыс. рублей и по расходам в сумме 5992,41 тыс. руб. и со следующими показателями:</w:t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по доходам бюджета  сельского поселения за  2020 год согласно приложению № 1 к настоящему решению;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по распределению расходов бюджета сельского поселения  за 2020 года по разделам, подразделам, целевым статьям, видам расходов функциональной структуры расходов бюджета  сельского поселения согласно приложению №2 к настоящему решению;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по ведомственной структуре расходов бюджета сельского поселения за 2020 год согласно приложению № 3 к настоящему решению;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источников финансирования дефицита бюджета за 2020 год согласно приложению № 4 к настоящему решению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атья 2. Настоящее решение вступает в силу со дня его официального опубликования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ошминского 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И.З.Исмагилов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5792"/>
        <w:gridCol w:w="727"/>
        <w:gridCol w:w="864"/>
      </w:tblGrid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№ 1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к решению Совета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Верхнеошминского сельского поселения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от                      года №___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8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Я ДОХОДОВ в  ВЕРХНЕОШМИНСКОГО СЕЛЬСКОГО ПОСЕЛЕНИЯ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 2020 году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7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тыс. руб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Д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ВД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</w:tr>
      <w:tr>
        <w:trPr>
          <w:trHeight w:val="96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со статьями 227,2271 и 228 Налогового кодекса Российской Федерации, сумма платежа (перерасчеты,недоимка и задолженность по соответствующему платежу,в томчисле по отмененному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6</w:t>
            </w:r>
          </w:p>
        </w:tc>
      </w:tr>
      <w:tr>
        <w:trPr>
          <w:trHeight w:val="782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я ,сумма платежа (перерасчеты,недоимка и задолженность по соответствующему платежу,в том числе отмененному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9</w:t>
            </w:r>
          </w:p>
        </w:tc>
      </w:tr>
      <w:tr>
        <w:trPr>
          <w:trHeight w:val="782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1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й ,пени и проценты по соответсвующему платеж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</w:tr>
      <w:tr>
        <w:trPr>
          <w:trHeight w:val="10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1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 с организаций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34</w:t>
            </w:r>
          </w:p>
        </w:tc>
      </w:tr>
      <w:tr>
        <w:trPr>
          <w:trHeight w:val="98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21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 с организаций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</w:tr>
      <w:tr>
        <w:trPr>
          <w:trHeight w:val="99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 с физических лиц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9</w:t>
            </w:r>
          </w:p>
        </w:tc>
      </w:tr>
      <w:tr>
        <w:trPr>
          <w:trHeight w:val="69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 с физических лиц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</w:t>
            </w:r>
          </w:p>
        </w:tc>
      </w:tr>
      <w:tr>
        <w:trPr>
          <w:trHeight w:val="75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20011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.пошлина за совершение нотариальных действий должностными лицами органов местного самоуправления, уполномоченными в соответствии с законодательствами актами Российской Федерации на совершение нотариальных действий,сумма платежа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36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6510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</w:t>
            </w:r>
          </w:p>
        </w:tc>
      </w:tr>
      <w:tr>
        <w:trPr>
          <w:trHeight w:val="569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202002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установленные законами субъектов Российской Федерации об административных правонарушениях , за нарушение муниципальных правовых акт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403010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зачисляемыев бюджеты посел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0</w:t>
            </w:r>
          </w:p>
        </w:tc>
      </w:tr>
      <w:tr>
        <w:trPr>
          <w:trHeight w:val="341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10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,45</w:t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57610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Ф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,13</w:t>
            </w:r>
          </w:p>
        </w:tc>
      </w:tr>
      <w:tr>
        <w:trPr>
          <w:trHeight w:val="43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3</w:t>
            </w:r>
          </w:p>
        </w:tc>
      </w:tr>
      <w:tr>
        <w:trPr>
          <w:trHeight w:val="83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516010000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19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6"/>
        <w:gridCol w:w="549"/>
        <w:gridCol w:w="1620"/>
        <w:gridCol w:w="617"/>
        <w:gridCol w:w="2018"/>
        <w:gridCol w:w="222"/>
        <w:gridCol w:w="17"/>
      </w:tblGrid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 Верхнеошминского  С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дышского муниципального района Р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                                        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альная структура расходов за  2020 год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хнеошм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2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9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я по развитию государственной гражданской служб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012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12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передаваемые бюджетам мунициципальных образован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циональная безопасность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7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7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1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1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78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1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2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76"/>
        <w:gridCol w:w="496"/>
        <w:gridCol w:w="549"/>
        <w:gridCol w:w="1855"/>
        <w:gridCol w:w="617"/>
        <w:gridCol w:w="1439"/>
      </w:tblGrid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 Верхнеошминского  СП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дышского муниципального района РТ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                                         №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за  2020 год</w:t>
            </w:r>
          </w:p>
        </w:tc>
      </w:tr>
      <w:tr>
        <w:trPr>
          <w:trHeight w:val="315" w:hRule="atLeast"/>
        </w:trPr>
        <w:tc>
          <w:tcPr>
            <w:tcW w:w="103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хнеошм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2,02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,12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12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12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,6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60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18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44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8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9,30</w:t>
            </w:r>
          </w:p>
        </w:tc>
      </w:tr>
      <w:tr>
        <w:trPr>
          <w:trHeight w:val="9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я по развитию государственной гражданской служб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012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43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12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3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1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6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,00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65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5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71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2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04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04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4</w:t>
            </w:r>
          </w:p>
        </w:tc>
      </w:tr>
      <w:tr>
        <w:trPr>
          <w:trHeight w:val="18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4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циональная безопасность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99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99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7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99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7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99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,5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,5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5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1,6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1,61</w:t>
            </w:r>
          </w:p>
        </w:tc>
      </w:tr>
      <w:tr>
        <w:trPr>
          <w:trHeight w:val="12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0,13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13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,4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45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1,03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5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53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,2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,25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00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2,2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2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2,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sz w:val="24"/>
          <w:szCs w:val="24"/>
          <w:u w:val="none"/>
        </w:rPr>
        <w:tab/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  <w:u w:val="none"/>
        </w:rPr>
        <w:t>Приложение № 4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к  решению Совета Верхнеошминского                      сельского поселения</w:t>
        <w:tab/>
        <w:tab/>
        <w:t xml:space="preserve">                Мамадышского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№       </w:t>
      </w:r>
      <w:r>
        <w:rPr>
          <w:sz w:val="22"/>
          <w:szCs w:val="22"/>
        </w:rPr>
        <w:t>от                        года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финансирования дефицита бюджета </w:t>
      </w:r>
      <w:r>
        <w:rPr>
          <w:sz w:val="24"/>
          <w:szCs w:val="24"/>
        </w:rPr>
        <w:t xml:space="preserve">Верхнеошминского </w:t>
      </w:r>
      <w:r>
        <w:rPr>
          <w:sz w:val="25"/>
          <w:szCs w:val="25"/>
        </w:rPr>
        <w:t xml:space="preserve">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 за 2020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18,2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18,2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2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6310,7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1 00 00 0000 500</w:t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6310,7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6310,7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6310,7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22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92,41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Cs/>
                <w:sz w:val="22"/>
                <w:szCs w:val="22"/>
              </w:rPr>
              <w:t>5992,41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Cs/>
                <w:sz w:val="22"/>
                <w:szCs w:val="22"/>
              </w:rPr>
              <w:t>5992,41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92,4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C1A5B1428EA5679842CAD78DEC2B789619BA766769EBA634B8447C600E2E07C5760193B70AvAvAL" TargetMode="External"/><Relationship Id="rId5" Type="http://schemas.openxmlformats.org/officeDocument/2006/relationships/hyperlink" Target="consultantplus://offline/ref=43C1A5B1428EA5679842CAD78DEC2B789619BA766769EBA634B8447C600E2E07C5760193B709vAv9L" TargetMode="External"/><Relationship Id="rId6" Type="http://schemas.openxmlformats.org/officeDocument/2006/relationships/hyperlink" Target="consultantplus://offline/ref=43C1A5B1428EA5679842D4DA9B8076779F11E77F636CE0F969E71F2137072450823958D2F406AC50759A45v2v0L" TargetMode="External"/><Relationship Id="rId7" Type="http://schemas.openxmlformats.org/officeDocument/2006/relationships/hyperlink" Target="consultantplus://offline/ref=43C1A5B1428EA5679842D4DA9B8076779F11E77F636CE0F969E71F2137072450823958D2F406AC50759A44v2v3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1-04-13T08:49:00Z</dcterms:modified>
  <cp:revision>164</cp:revision>
  <dc:subject>Birthday</dc:subject>
  <dc:title>Are You suprised ?</dc:title>
</cp:coreProperties>
</file>