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6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</w:t>
        <w:tab/>
        <w:t xml:space="preserve">                      КАРА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                                                                                                     от 26.04.2021 г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сульманской религиозной организации Прихода  дер. Старый Завод  Мамадышского мухтасибата Духовного Управления Мусульман Республики Татарстан земельный участок  из земель населенных пунктов с кадастровым номером 16:26:020201:9 общей площадью 1065 кв.м., расположенный по адресу: РТ, Мамадышский муниципальный район, дер. Старый Завод, ул.Ленина, д.2А  для размещения объектов религиоз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Верхнеошмин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Верхнеошминское сельское поселение Мамадышского муниципального района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публичные слушания по предоставлению Мусульманской религиозной организации Прихода  дер.Старый Завод Мамадышского мухтасибата Духовного Управления Мусульман Республики Татарстан земельный участок  из земель населенных пунктов с кадастровым номером 16:26:020201:9 общей площадью 1065 кв.м., расположенный по адресу: РТ, Мамадышский муниципальный район, дер. Старый Завод, ул.Ленина, д. 2А  для размещения объектов религиоз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публичных слушаний – 16 мая 2021 года в 9.00 час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многофункционального центра  по адресу: РТ, Мамадышский район, с.Верхняя Ошма, ул.Советская, д. 54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 ул. Советская, д. 54А (в будние дни – с 9.00 до 17.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11 мая 2021 года (тел. 2-32-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нительному комитету Верхнеошминского сельского поселения Мамадышского муниципального района   подготовить и провести публичные слушания по предоставлению Мусульманской религиозной организации Прихода  дер. Старый Завод Мамадышского мухтасибата Духовного Управления Мусульман Республики Татарстан земельный участок  из земель населенных пунктов с кадастровым номером 16:26:020201:9 общей площадью 1065 кв.м., расположенный по адресу: РТ, Мамадышский муниципальный район, дер. Старый Завод, ул.Ленина, д.2А  для размещения объектов религиозных организаций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11 мая 2021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Контроль за исполнением данного постановления возложить на Главу Верхнеошминского сельского поселения И.З.Исмаг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ошминского сельского 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Татарстан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/ Исмагилов.И.З.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1-04-26T08:55:00Z</dcterms:modified>
  <cp:revision>73</cp:revision>
  <dc:subject>Birthday</dc:subject>
  <dc:title>Are You suprised ?</dc:title>
</cp:coreProperties>
</file>