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        “ </w:t>
      </w:r>
      <w:r>
        <w:rPr>
          <w:szCs w:val="28"/>
          <w:lang w:val="tt-RU"/>
        </w:rPr>
        <w:t>11” марта 2021 г.</w:t>
        <w:tab/>
        <w:t xml:space="preserve">          № 1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239"/>
      </w:tblGrid>
      <w:tr>
        <w:trPr>
          <w:trHeight w:val="1966" w:hRule="atLeast"/>
        </w:trPr>
        <w:tc>
          <w:tcPr>
            <w:tcW w:w="88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значении проведения публичных слушаний по внесению изменений в Правила землепользования и застройки Верхнеошминского сельского поселения Мамадышского муниципального района Республики Татарстан №4-43 от 20.12.2014 г. (с изменениями  №6-32-от 05.06.2018 г. ,№ 5-50- от 19.02.2020 г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ассмотрев протест прокуратуры Мамадышского муниципального района Республики Татарстан №02-08-03-21 от 24.02.2021, в целях соблюдения прав жителей Верхнеошминского сельского поселения Мамадышского муниципального района Республики Татарстан на участие в обсуждении вопроса по внесению изменений в Правила землепользования и застройки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№4-43 от 20.12.2014 г. (с изменениями  №6-32-от 05.06.2018 г. ,№ 5-50- от 19.02.2020 г.)),</w:t>
      </w:r>
      <w:r>
        <w:rPr>
          <w:bCs/>
          <w:sz w:val="28"/>
          <w:szCs w:val="28"/>
        </w:rPr>
        <w:t>в соответствии со статьей 31 Градостроительного кодекса Российской Федерации, статьей 50 Устава муниципального образования « Верхнеошминское сельское поселение Мамадышского муниципального района Республики Татарстан».  П</w:t>
      </w:r>
      <w:r>
        <w:rPr>
          <w:sz w:val="28"/>
          <w:szCs w:val="28"/>
        </w:rPr>
        <w:t>оложения о порядке организации и проведения публичных слушаний (общественных обсуждений) в муниципальном образовании «</w:t>
      </w:r>
      <w:r>
        <w:rPr>
          <w:bCs/>
          <w:sz w:val="28"/>
          <w:szCs w:val="28"/>
        </w:rPr>
        <w:t>Верхнеошминское сельское поселение Мамадышского муниципального района Республики Татарстан</w:t>
      </w:r>
      <w:r>
        <w:rPr>
          <w:sz w:val="28"/>
          <w:szCs w:val="28"/>
        </w:rPr>
        <w:t>», утвержденной решением Совета Верхнеошщминского сельского поселения Мамадышского муниципального района от  2018г. №1-32  от 05.06.2018 г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несению изменений в Правила землепользования и застройки Верхнеошминского сельского поселения Мамадышского муниципального района Республики Татарстан №4-43 от 20.12.2014 г. (с изменениями  №6-32-от 05.06.2018 г. ,№ 5-50- от 19.02.2020 г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ремя проведения публичных слушаний – 14.04.2021 года в 09:00 часов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рок проведения (продолжительность) – один месяц + один день с даты опубликования информации по внесению изменений в Правила землепользования и застройки Верхнеошминского сельского поселения Мамадышского муниципального района Республики Татарстан, утвержденной решением Совета  Верхнеошминского сельского поселения Мамадышского муниципального района  №4-43 от 20.12.2014 г. (с изменениями  №6-32-от 05.06.2018 г. ,№ 5-50- от 19.02.2020 г.)до даты опубликования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Место проведения </w:t>
      </w:r>
      <w:r>
        <w:rPr>
          <w:color w:val="000000"/>
          <w:sz w:val="28"/>
          <w:szCs w:val="28"/>
        </w:rPr>
        <w:t>- здание Исполнительного комитета Верхнеошминского сельского поселения Мамадышского муниципального района РТ по адресу: РТ, Мамадышский муниципальный район, с. Верхняя Ошма, ул. Советская, 54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Т, Мамадышский муниципальный район, с. Верхняя Ошма, ул. Советская, 54а; (в будние дни – с 8.00 до 17.00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5. Срок подачи заявок на участие в публичных слушаниях с правом выступления – до 12.04.2021 года (тел. (85563)2-32-36.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сполнительному комитету Верхнеошм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Республики Татарстан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рок до 12.03.2021 года обеспечить размещение настоящего постановления на официальном сайте Мамадышского муниципального района РТ в информационно-телекоммуникационной сети Интернет по веб-адресу: </w:t>
      </w:r>
      <w:r>
        <w:rPr>
          <w:sz w:val="28"/>
          <w:szCs w:val="28"/>
        </w:rPr>
        <w:t>https://mamadysh.tatarstan.ru/v_ochma/sp</w:t>
      </w:r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3.2. Подготовить и провести публичные </w:t>
      </w:r>
      <w:r>
        <w:rPr>
          <w:sz w:val="28"/>
          <w:szCs w:val="28"/>
        </w:rPr>
        <w:t>по внесению изменений в Правила землепользования и застройки Верхнеошминского сельского поселения Мамадышского муниципального района Республики Татарстан, утвержденной решением Совета Верхнеошминского сельского поселения Мамадышского муниципального района РТ  №4-43 от 20.12.2014 г. (с изменениями  №6-32-от 05.06.2018 г. ,№ 5-50- от 19.02.2020 г.) в соответствии с установленным порядком и в определенные настоящим постановлением сро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Создать (по согласованию) организационный комитет согласно Приложения №1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Главу </w:t>
      </w:r>
      <w:r>
        <w:rPr>
          <w:sz w:val="28"/>
          <w:szCs w:val="28"/>
        </w:rPr>
        <w:t>Верхнеошминского сельского поселения Мамадышского муниципального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мадышского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/И.З.Исмагилов/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Главы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от 11 марта 2021 г.</w:t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: </w:t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магилов И.З. – Председательствующий, </w:t>
      </w:r>
      <w:r>
        <w:rPr>
          <w:color w:val="000000"/>
          <w:sz w:val="28"/>
          <w:szCs w:val="28"/>
        </w:rPr>
        <w:t>Глава Верхнеошмин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Р.М. – заместитель руководителя исполнительного комитета Мамадыш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зиев Р.Р.  - секретарь, начальник отдела инфраструктурного развития, Исполнительного комитета Мамадышского муниципального района.</w:t>
      </w:r>
    </w:p>
    <w:p>
      <w:pPr>
        <w:pStyle w:val="ConsPlusNonformat"/>
        <w:ind w:left="-360" w:right="-5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: </w:t>
      </w:r>
    </w:p>
    <w:p>
      <w:pPr>
        <w:pStyle w:val="ConsPlusNonformat"/>
        <w:ind w:right="-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ханов Р.М.  – главный специалист отдела инфраструктурного развития Исполнительного комитета Мамадышского муниципального района (Главный архитектор района)</w:t>
      </w:r>
    </w:p>
    <w:p>
      <w:pPr>
        <w:pStyle w:val="ConsPlusNonformat"/>
        <w:ind w:right="-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иуллин Л.Х –  руководитель  Палаты имущественных и земельных отношений Мамадыш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1-03-11T08:13:00Z</dcterms:modified>
  <cp:revision>67</cp:revision>
  <dc:subject>Birthday</dc:subject>
  <dc:title>Are You suprised ?</dc:title>
</cp:coreProperties>
</file>