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Heading1"/>
        <w:rPr/>
      </w:pPr>
      <w:r>
        <w:rPr>
          <w:rStyle w:val="Emphasis"/>
          <w:i w:val="false"/>
        </w:rPr>
        <w:t>ПОСТАНОВЛЕНИЕ                                                                      КАРАР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                                                                                             11.03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8"/>
      </w:tblGrid>
      <w:tr>
        <w:trPr>
          <w:trHeight w:val="2344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оведения публичных слушаний по внесению изменений в Правила землепользования и застройки Албайского сельского поселения Мамадышского муниципального района Республики Татарстан № 3-36 от 20.12.2014г. (с изменениями № 6-31 от 05.06.2018г., № 3-41 от 29.04.2019г., № 5-50 от 19.02.2020г.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атуры Мамадышского муниципального района Республики Татарстан №02-08-03-21 от 24.02.2021, в целях соблюдения прав жителей Албайского сельского поселения Мамадышского муниципального района Республики Татарстан на участие в обсуждении вопроса по внесению изменений в Правила землепользования и застройки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№ 3-36 от 20.12.2014г. (с изменениями № 6-31 от 05.06.2018г., № 3-41 от 29.04.2019г., № 5-50 от 19.02.2020г.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ей 31 Градостроительного кодекса Российской Федерации, статьей 50 Устава муниципального образования « Албайкое сельское поселение Мамадышского муниципального района Республики Татарстан».  П</w:t>
      </w:r>
      <w:r>
        <w:rPr>
          <w:sz w:val="28"/>
          <w:szCs w:val="28"/>
        </w:rPr>
        <w:t>оложения о порядке организации и проведения публичных слушаний (общественных обсуждений) в муниципальном образовании «</w:t>
      </w:r>
      <w:r>
        <w:rPr>
          <w:bCs/>
          <w:sz w:val="28"/>
          <w:szCs w:val="28"/>
        </w:rPr>
        <w:t>Албайкое сельское поселение Мамадышского муниципального района Республики Татарстан</w:t>
      </w:r>
      <w:r>
        <w:rPr>
          <w:sz w:val="28"/>
          <w:szCs w:val="28"/>
        </w:rPr>
        <w:t>», утвержденной решением Совета Албайского сельского поселения Мамадышского муниципального района от 05.06. 2018г. № 1-3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несению изменений в Правила землепользования и застройки Албайского сельского поселения Мамадышского муниципального района Республики Татарстан № 3-36 от 20.12.2014г. (с изменениями № 6-31 от 05.06.2018г., № 3-41 от 29.04.2019г., № 5-50 от 19.02.202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ремя проведения публичных слушаний – 14.04.2021 года в 09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рок проведения (продолжительность) – один месяц + один день с даты опубликования информации по внесению изменений в Правила землепользования и застройки Албайского сельского поселения Мамадышского муниципального района Республики Татарстан, утвержденной решением Совета Албайского сельского поселения Мамадышского муниципального района  № 3-36 от 20.12.2014г. (с изменениями № 6-31 от 05.06.2018г., № 3-41 от 29.04.2019г., № 5-50 от 19.02.2020г.) до даты опубликования заключения о результатах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Место проведения </w:t>
      </w:r>
      <w:r>
        <w:rPr>
          <w:color w:val="000000"/>
          <w:sz w:val="28"/>
          <w:szCs w:val="28"/>
        </w:rPr>
        <w:t>- здание СДК Албайского сельского поселения Мамадышского муниципального района РТ по адресу: РТ, Мамадышский муниципальный район, с. Албай, ул. Центральная, 3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Т, Мамадышский муниципальный район, с. Албай, ул. Центральная, д. 28 (в будние дни – с 8.00 до 17.00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рок подачи заявок на участие в публичных слушаниях с правом выступления – до 12.04.2021 года (тел. 8(85563)3-08-05.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Исполнительному комитету Алб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 Республики Татарстан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рок до 12.03.2021 года обеспечить размещение настоящего постановления на официальном сайте Мамадышского муниципального района РТ в информационно-телекоммуникационной сети Интернет по веб-адресу: </w:t>
      </w:r>
      <w:r>
        <w:rPr>
          <w:sz w:val="28"/>
          <w:szCs w:val="28"/>
        </w:rPr>
        <w:t>https://mamadysh.tatarstan.ru.</w:t>
      </w:r>
      <w:r>
        <w:rPr/>
        <w:t xml:space="preserve"> </w:t>
      </w:r>
      <w:r>
        <w:rPr>
          <w:sz w:val="28"/>
          <w:szCs w:val="28"/>
        </w:rPr>
        <w:t>/albay/sp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3.2. Подготовить и провести публичные </w:t>
      </w:r>
      <w:r>
        <w:rPr>
          <w:sz w:val="28"/>
          <w:szCs w:val="28"/>
        </w:rPr>
        <w:t>по внесению изменений в Правила землепользования и застройки Албайского сельского поселения Мамадышского муниципального района Республики Татарстан, утвержденной решением Совета Албайского сельского поселения Мамадышского муниципального района РТ  № 3-36 от 20.12.2014г. (с изменениями № 6-31 от 05.06.2018г., № 3-41 от 29.04.2019г., № 5-50 от 19.02.2020г.)  в соответствии с установленным порядком и в определенные настоящим постановлением сро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Создать (по согласованию) организационный комитет согласно Приложения №1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Главу </w:t>
      </w:r>
      <w:r>
        <w:rPr>
          <w:sz w:val="28"/>
          <w:szCs w:val="28"/>
        </w:rPr>
        <w:t>Албайского сельского поселения Мамадышского муниципального район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Албай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       /И.П. Крешков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  <w:r>
        <w:rPr>
          <w:color w:val="000000"/>
          <w:sz w:val="24"/>
          <w:szCs w:val="24"/>
        </w:rPr>
        <w:t xml:space="preserve">Главы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Албай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Республики Татарстан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от 11.03.2021г.</w:t>
      </w:r>
    </w:p>
    <w:p>
      <w:pPr>
        <w:pStyle w:val="ConsPlusNonformat"/>
        <w:ind w:right="-5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: </w:t>
      </w:r>
    </w:p>
    <w:p>
      <w:pPr>
        <w:pStyle w:val="ConsPlusNonformat"/>
        <w:ind w:right="-5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шков И.П. – Председательствующий, </w:t>
      </w:r>
      <w:r>
        <w:rPr>
          <w:color w:val="000000"/>
          <w:sz w:val="28"/>
          <w:szCs w:val="28"/>
        </w:rPr>
        <w:t>Глава Албайского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ифоров Р.М. – заместитель руководителя исполнительного комитета Мамадыш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зиев Р.Р.  - секретарь, начальник отдела инфраструктурного развития, Исполнительного комитета Мамадышского муниципального района.</w:t>
      </w:r>
    </w:p>
    <w:p>
      <w:pPr>
        <w:pStyle w:val="ConsPlusNonformat"/>
        <w:ind w:left="-360" w:right="-5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: </w:t>
      </w:r>
    </w:p>
    <w:p>
      <w:pPr>
        <w:pStyle w:val="ConsPlusNonformat"/>
        <w:ind w:right="-5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ханов Р.М.  – главный специалист отдела инфраструктурного развития Исполнительного комитета Мамадышского муниципального района (Главный архитектор района).</w:t>
      </w:r>
    </w:p>
    <w:p>
      <w:pPr>
        <w:pStyle w:val="ConsPlusNonformat"/>
        <w:ind w:right="-5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ийуллин Л.Х –  руководитель  Палаты имущественных и земельных отношений Мамадыш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5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5-02-10T11:39:00Z</cp:lastPrinted>
  <dcterms:modified xsi:type="dcterms:W3CDTF">2021-03-11T06:31:00Z</dcterms:modified>
  <cp:revision>22</cp:revision>
  <dc:subject>Birthday</dc:subject>
  <dc:title>Are You suprised ?</dc:title>
</cp:coreProperties>
</file>