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ВЕРХНЕОШМИНСКОГО 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be-BY"/>
                              </w:rPr>
                              <w:t>ул.Советская, д.54</w:t>
                            </w:r>
                            <w:r>
                              <w:rPr/>
                              <w:t xml:space="preserve"> а</w:t>
                            </w:r>
                            <w:r>
                              <w:rPr>
                                <w:lang w:val="be-BY"/>
                              </w:rPr>
                              <w:t>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ВЕРХНЕОШМИНСКОГО 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                      </w:t>
                      </w:r>
                      <w:r>
                        <w:rPr>
                          <w:lang w:val="be-BY"/>
                        </w:rPr>
                        <w:t>ул.Советская, д.54</w:t>
                      </w:r>
                      <w:r>
                        <w:rPr/>
                        <w:t xml:space="preserve"> а</w:t>
                      </w:r>
                      <w:r>
                        <w:rPr>
                          <w:lang w:val="be-BY"/>
                        </w:rPr>
                        <w:t>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 УШ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54 а нче йорт, Югары 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 УШМА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АВЫЛ ҖИРЛЕГЕ БАШКАРМА КОМИТЕТЫ 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54 а нче йорт, Югары 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u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  <w:lang w:val="tt-RU" w:bidi="ru-RU"/>
        </w:rPr>
      </w:pPr>
      <w:r>
        <w:rPr>
          <w:color w:val="000000"/>
          <w:sz w:val="28"/>
          <w:szCs w:val="28"/>
          <w:lang w:val="tt-RU" w:bidi="ru-RU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                                                                               Карар</w:t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5 марта» 2021 года                                                                                               №4</w:t>
      </w:r>
    </w:p>
    <w:p>
      <w:pPr>
        <w:pStyle w:val="Default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вырубки зеленых насаждений на территории  Верхнеошминского сельского поселения Мамадышского муниципального района Республики Татарстан, не входящих в земли государственного лесного фонда Российской Федерации и в земли, находящиеся в частной собственности физических и юридических лиц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Исполнительный комитет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исполнительный комитет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firstLine="1134"/>
        <w:jc w:val="both"/>
        <w:rPr/>
      </w:pPr>
      <w:r>
        <w:rPr>
          <w:sz w:val="28"/>
          <w:szCs w:val="28"/>
        </w:rPr>
        <w:t xml:space="preserve">1. Утвердить Положение о порядке вырубки зеленых насаждений на территории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, не входящих в земли государственного лесного фонда Российской Федерации и в земли, находящиеся в частной собственности физических и юридических лиц (Приложение №1). </w:t>
      </w:r>
    </w:p>
    <w:p>
      <w:pPr>
        <w:pStyle w:val="Default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Создать (по согласованию) комиссию по вырубке аварийных, сухостойных и представляющие угрозу безопасности зеленые насаждений (Приложение №2).</w:t>
      </w:r>
    </w:p>
    <w:p>
      <w:pPr>
        <w:pStyle w:val="Default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вырубке аварийных, сухостойных и представляющие угрозу безопасности зеленые насаждений (Приложение №3).</w:t>
      </w:r>
    </w:p>
    <w:p>
      <w:pPr>
        <w:pStyle w:val="Default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портале правовой информации Республики Татарстан. </w:t>
      </w:r>
    </w:p>
    <w:p>
      <w:pPr>
        <w:pStyle w:val="Default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Default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1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58420</wp:posOffset>
            </wp:positionV>
            <wp:extent cx="1019175" cy="9810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рхнеошминского сельского поселен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spacing w:lineRule="auto" w:line="288"/>
        <w:rPr>
          <w:rStyle w:val="Emphasis"/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И.З.Исмагилов</w:t>
      </w:r>
    </w:p>
    <w:p>
      <w:pPr>
        <w:pStyle w:val="Headertext"/>
        <w:spacing w:before="100" w:after="2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Исполни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тета Верхнеошмин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5»марта 2021 года №4</w:t>
      </w:r>
    </w:p>
    <w:p>
      <w:pPr>
        <w:pStyle w:val="Default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вырубки зеленых насаждений на территории Верхнеошминского сельского поселения Мамадышского муниципального района Республики Татарстан, не входящих в земли государственного лесного фонда Российской Федерации и в земли, находящиеся в частной собственности физических и юридических лиц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ind w:left="-426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стоящее Положение определяет порядок вырубки зеленых насаждений на территории </w:t>
      </w:r>
      <w:r>
        <w:rPr>
          <w:bCs/>
          <w:sz w:val="28"/>
          <w:szCs w:val="28"/>
        </w:rPr>
        <w:t>Верхнеошмин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(далее - сельское поселение), не входящих в земли государственного лесного фонда Российской Федерации и в земли, находящиеся в частной собственности физических и юридических лиц. </w:t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Default"/>
        <w:ind w:left="-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используются следующие основные понятия: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(включая парки, скверы, сады, газоны, цветники, а также отдельно стоящие деревья и кустарники)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ные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 - растение с четко выраженным стволом диаметром не менее 5 см на высоте 1,3 м, за исключением саженцев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арник - многолетнее многоствольное (в отличие от дерева) растение, ветвящееся у самой поверхности почвы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яной покров - газон, естественная травяная растительность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сли - растения, кустарники густорастущие на каком-либо месте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массив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(утрата) зеленых насаждений - вырубка или иное повреждение зеленых насаждений, повлекшее прекращение их роста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ое озеленение - воспроизводство зеленых насаждений взамен уничтоженных или поврежденных с коэффициентом 2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охраны зеленых насаждений</w:t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, произрастающие на территории сельского поселения, выполняют защитные, рекреационные, эстетические функции и подлежат охране. </w:t>
      </w:r>
    </w:p>
    <w:p>
      <w:pPr>
        <w:pStyle w:val="Default"/>
        <w:ind w:left="-426" w:hanging="0"/>
        <w:jc w:val="both"/>
        <w:rPr/>
      </w:pPr>
      <w:r>
        <w:rPr>
          <w:sz w:val="28"/>
          <w:szCs w:val="28"/>
        </w:rPr>
        <w:t xml:space="preserve">2.1.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язанности по обеспечению сохранности и условий для развития зеленых насаждений на территории сельского поселения возлагаются на участках, предоставленных организациям для осуществления заявленных ими видов деятельности - на руководителей этих организаций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Республики Татарстан и настоящим Положением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Использование озелененных территорий и зеленых массивов, не совместимое с обеспечением жизнедеятельности зеленых насаждений, не допускается. </w:t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амовольная вырубка зеленых насаждений на территории сельского поселения запрещается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рубка деревьев и кустарников на территории сельского поселения производится на основании разрешения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ыдача разрешения осуществляется в случае отсутствия у заявителя задолженности по налогам, сборам и иным платежами в бюджеты бюджетной системы Российской Федерации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ы по вырубке зеленых насаждений производятся за счет средств Заявителя. Вырубка деревьев допускается только аттестованными специалистами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ырубка деревьев и кустарников без осуществления платы за вырубку древесины может быть разрешена Исполнительным комитетом сельского поселения в следующих случаях: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убок ухода, санитарных рубок и реконструкции зеленых насаждений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аварийных и иных чрезвычайных ситуаций, в том числе ремонта подземных коммуникаций и капитальных инженерных сооружений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 деревьев и кустарников, нарушающих световой режим в жилых и общественных зданиях, если имеется заключение Госсанэпиднадзора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 аварийных (представляющих угрозу падения, сухостойных) деревьев и кустарников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Исполнительным комитетом сельского поселения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варийные, сухостойные и представляющие угрозу безопасности зеленые насаждения вырубаются на основании комиссионного обследования создаваемого на основании постановления Исполнительного комитета сельского  поселения.  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есанкционированной вырубкой или уничтожением зеленых насаждений признается: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или повреждение деревьев и кустарников в результате поджога или небрежного обращения с огнем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ьцовка ствола или подсечка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растущих деревьев и кустарников до степени прекращения роста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деревьев и кустарников сточными водами, химическими веществами, отходами и тому подобное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ая вырубка сухостойных деревьев;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повреждения растущих деревьев и кустарников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омпенсационное озеленение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 соответствии с настоящим Положением вред, причиненный зеленым насаждениям, подлежит возмещению в натуральной форме - компенсационное озеленение: восстановление зеленых насаждений взамен уничтоженных с коэффициентам 2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храна зеленых насаждений при осуществлении градостроительной деятельности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существление градостроительной деятельности в сельском поселении ведется с соблюдением требований по защите зеленых насаждений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платы за вырубленную древесину и компенсационного озеленения в порядке, установленном разделами 2 и 3 настоящего Положения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храна зеленых насаждений при осуществлении предпринимательской деятельности</w:t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Исполнительным комитетом сельского поселения. 6.2.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 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7. Административная ответственность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7.1.Лица, виновные в нарушении настоящего Положения, несут ответственность в соответствии с законодательством Российской Федерации и Республики Татарстан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Исполни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тетаВерхнеошмин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 от «5»марта 2021 года №4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before="0" w:after="0"/>
        <w:ind w:left="-42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рубке аварийных, сухостойных и представляющие угрозу </w:t>
      </w:r>
    </w:p>
    <w:p>
      <w:pPr>
        <w:pStyle w:val="Normal"/>
        <w:spacing w:before="0" w:after="0"/>
        <w:ind w:left="-42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зеленые насаждений</w:t>
      </w:r>
    </w:p>
    <w:p>
      <w:pPr>
        <w:pStyle w:val="Normal"/>
        <w:spacing w:before="0" w:after="0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магилов Ильназ Зуфарович      Руководитель Исполнительного    комитета                                                                                                                                                                                   Верхнеошминского сельского поселения</w:t>
      </w:r>
    </w:p>
    <w:p>
      <w:pPr>
        <w:pStyle w:val="Normal"/>
        <w:spacing w:before="0" w:after="0"/>
        <w:ind w:left="-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тдусова Ильсеяр Исмагиловна       Секретарь Верхнеошминского сельского </w:t>
      </w:r>
    </w:p>
    <w:p>
      <w:pPr>
        <w:pStyle w:val="Style20"/>
        <w:ind w:left="-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20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numPr>
          <w:ilvl w:val="0"/>
          <w:numId w:val="2"/>
        </w:numPr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Эльмира Саматовна               депутат округа №1   Верхнеошминского</w:t>
      </w:r>
    </w:p>
    <w:p>
      <w:pPr>
        <w:pStyle w:val="Style20"/>
        <w:ind w:left="-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 Министерства экологии</w:t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иродных ресурсов Республики Татарстан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энергетической сетевой         </w:t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ании  (при необходимости)</w:t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 газовой службы (при</w:t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обходимости)</w:t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 палаты имущественных и</w:t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х отношений </w:t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Исполни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тета Верхнеошминского сельского поселения </w:t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</w:t>
      </w:r>
    </w:p>
    <w:p>
      <w:pPr>
        <w:pStyle w:val="Normal"/>
        <w:tabs>
          <w:tab w:val="clear" w:pos="720"/>
          <w:tab w:val="left" w:pos="4820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от  5 марта2021г. </w:t>
      </w:r>
    </w:p>
    <w:p>
      <w:pPr>
        <w:pStyle w:val="Default"/>
        <w:ind w:left="-426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Default"/>
        <w:ind w:left="-426" w:firstLine="113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рубке аварийных, сухостойных и представляющие угрозу безопасности зеленых наса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 по вырубке аварийных, сухостойных и представляющие угрозу безопасности зеленых насаждений разработано в соответствии  Федеральным законом от 10.01.2002 № 7-ФЗ «Об охране окружающей среды» и определяет порядок деятельности комиссии по оценке целесообразности вырубки и (или) пересадки аварийных, сухостойных и представляющих угрозу безопасности деревьев и кустарников на территории  сельского поселения (далее - Комисс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миссии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 незаконной вырубки и (или) пересадки деревьев и кустарников на земельных участках, находящихся в собственности  сельского поселения и (или) земельных участках, находящихся в государственной неразграниченной собственности на территории  сельского посел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оевременное, всестороннее, полное и объективное рассмотрение причин вырубки и (или) пересадки деревьев и кустарни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авление акта осмотра территории, на которой расположены деревья и кустарники, планируемые к вырубке и (или) пересадк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разрешения на вырубку и (или) пересадку деревьев и кустарников или обоснованного отказ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нтроль за исполнением вынесенных реше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слушивать на заседаниях Комиссии должностных лиц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специалистов территориальных органов федеральных органов исполнительной власти, исполнительных органов государственной власти Республики Татарстан и органов местного самоуправления Мамадышского муниципального района, для участия в подготовке решений по вопросам, входящим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оздается, реорганизуется и упраздняется постановлением Исполнительного комитета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ем комиссии по должности является –  руководитель Исполнительного комитета сельского поселения.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 Руководитель Комиссии: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работой Комисс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Комисс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вечает за качество работы Комиссии, объективность принимаемых решений, своевременность оформления документов по итогам ее работы.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график проведения заседаний Комиссии на календарный год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о сроке и месте проведения заседания Рабочей группы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заседания Комиссии.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работе Комиссии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сказывают свое мнение по рассматриваемому вопросу (в случае особого мнения - в письменной форме)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вечают за объективность и компетентность принимаемых решений;</w:t>
      </w:r>
    </w:p>
    <w:p>
      <w:pPr>
        <w:pStyle w:val="Normal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ают секретаря Комиссии в случае невозможности присутствия на заседании Рабочей группы по уважительной причине не менее чем за два дня до даты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коллегиально рассматривает и решает вопросы, относящиеся к е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 принимаются простым большинством голосов присутствующих на заседании членов комиссии, при равенстве голосов голос председателя является решающим и оформляются протоколом, который подписывается председательствующим и секретарем Комиссии в день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осуществляет свою деятельность в соответствии с планом работы, который принимается на заседании Комиссии и утверждается ее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седания Комиссии проводятся по мере необходимости, но не реже одного раза в квартал.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8"/>
      <w:lang w:val="ru-RU"/>
    </w:rPr>
  </w:style>
  <w:style w:type="character" w:styleId="Style12">
    <w:name w:val="Без интервала Знак"/>
    <w:basedOn w:val="Style10"/>
    <w:qFormat/>
    <w:rPr>
      <w:lang w:val="ru-RU" w:bidi="ar-SA"/>
    </w:rPr>
  </w:style>
  <w:style w:type="character" w:styleId="Style13">
    <w:name w:val="Основной текст Знак"/>
    <w:basedOn w:val="Style10"/>
    <w:qFormat/>
    <w:rPr>
      <w:sz w:val="28"/>
      <w:lang w:val="ru-RU"/>
    </w:rPr>
  </w:style>
  <w:style w:type="character" w:styleId="Style14">
    <w:name w:val="Основной шрифт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сноски Знак"/>
    <w:basedOn w:val="Style10"/>
    <w:qFormat/>
    <w:rPr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Текст сноски Знак1"/>
    <w:basedOn w:val="Style10"/>
    <w:qFormat/>
    <w:rPr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Style17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140">
    <w:name w:val="140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12-07T15:01:00Z</cp:lastPrinted>
  <dcterms:modified xsi:type="dcterms:W3CDTF">2021-03-09T07:08:00Z</dcterms:modified>
  <cp:revision>103</cp:revision>
  <dc:subject>Birthday</dc:subject>
  <dc:title>Are You suprised ?</dc:title>
</cp:coreProperties>
</file>