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  <w:tab/>
        <w:t>Карар</w:t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4</w:t>
        <w:tab/>
        <w:t xml:space="preserve">от «22» января 2021 года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Главы  Верхнеошминского 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0 году и задачах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представленный Главой Верхнеошминского сельского поселения Мамадышского муниципального района Исмагиловым Ильназом Зуфаровичем  отчет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0 году и задачах на 2021 год, в том числе о решении вопросов, поставленных Советом Верхнеошминского сельского поселения Мамадыш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«Верхнеошминское сельское поселение»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       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0 году и задачах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еятельность Главы Верхнеошминского  сельского поселения Мамадышского муниципального района и деятельность Исполнительного комитета, Совета Верхнеошминского сельского поселения Мамадышского муниципального района в 2020 году, том числе по решению вопросов, поставленных Советом Верхнеошминского сельского поселения Мамадышского муниципального района,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сполнительному комитету Верхнеошминского сельского поселения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рта 2021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развития предпринимательства во всех отраслях экономики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вышение качества жизни населения на основе устойчивого, динамичного развития экономики и создания благополучной среды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витие личных подсобных хозяйств в населенных пунктах района, реализацию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,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Верхнеошминского сельского поселения  Мамадышского муниципального района Исмагилова И.З. 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И.З.Исмаг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1-24T12:59:00Z</cp:lastPrinted>
  <dcterms:modified xsi:type="dcterms:W3CDTF">2021-01-25T05:55:00Z</dcterms:modified>
  <cp:revision>23</cp:revision>
  <dc:subject>Birthday</dc:subject>
  <dc:title>Are You suprised ?</dc:title>
</cp:coreProperties>
</file>