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be-BY"/>
                              </w:rPr>
                              <w:t>ул.Советская, д.54</w:t>
                            </w:r>
                            <w:r>
                              <w:rPr/>
                              <w:t xml:space="preserve"> а</w:t>
                            </w:r>
                            <w:r>
                              <w:rPr>
                                <w:lang w:val="be-BY"/>
                              </w:rPr>
                              <w:t>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               </w:t>
                      </w:r>
                      <w:r>
                        <w:rPr>
                          <w:lang w:val="be-BY"/>
                        </w:rPr>
                        <w:t>ул.Советская, д.54</w:t>
                      </w:r>
                      <w:r>
                        <w:rPr/>
                        <w:t xml:space="preserve"> а</w:t>
                      </w:r>
                      <w:r>
                        <w:rPr>
                          <w:lang w:val="be-BY"/>
                        </w:rPr>
                        <w:t>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 УШМ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 УШМ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АВЫЛ ҖИРЛЕГЕ БАШКАРМА КОМИТЕТЫ 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u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tabs>
          <w:tab w:val="clear" w:pos="720"/>
          <w:tab w:val="left" w:pos="6986" w:leader="none"/>
        </w:tabs>
        <w:rPr>
          <w:sz w:val="28"/>
          <w:szCs w:val="6"/>
          <w:lang w:val="tt-RU"/>
        </w:rPr>
      </w:pPr>
      <w:r>
        <w:rPr>
          <w:sz w:val="28"/>
          <w:szCs w:val="6"/>
          <w:lang w:val="tt-RU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                     Карар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“</w:t>
      </w:r>
      <w:r>
        <w:rPr>
          <w:rFonts w:cs="Arial" w:ascii="Arial" w:hAnsi="Arial"/>
          <w:sz w:val="24"/>
          <w:szCs w:val="24"/>
        </w:rPr>
        <w:t>24”  декабря  2020  г.                                                                           № 16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right="4677" w:hanging="0"/>
        <w:jc w:val="both"/>
        <w:rPr/>
      </w:pPr>
      <w:r>
        <w:rPr>
          <w:rFonts w:cs="Arial" w:ascii="Arial" w:hAnsi="Arial"/>
          <w:sz w:val="24"/>
          <w:szCs w:val="24"/>
        </w:rPr>
        <w:t>«О формировании профилактических групп по организации и проведению на территории Верхнеошминского сельского поселения  Мамадышского муниципального района Республики Татарстан мероприятий по профилактике нарушений обязательных требований пожарной безопасности в жилом фонде поселения (операция «Жилище-2020-2021»)» с обязательным  использованием</w:t>
      </w:r>
    </w:p>
    <w:p>
      <w:pPr>
        <w:pStyle w:val="Style19"/>
        <w:ind w:right="46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индивидуальной защиты предусмотренных при общении с гражданами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0"/>
        <w:spacing w:before="100" w:after="0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и законами </w:t>
      </w:r>
      <w:r>
        <w:rPr>
          <w:rFonts w:cs="Arial" w:ascii="Arial" w:hAnsi="Arial"/>
          <w:color w:val="000000"/>
        </w:rPr>
        <w:t xml:space="preserve">Российской Федерации от 21 декабря 1994 г. № 69-ФЗ "О пожарной безопасности", </w:t>
      </w:r>
      <w:r>
        <w:rPr>
          <w:rFonts w:cs="Arial" w:ascii="Arial" w:hAnsi="Arial"/>
        </w:rPr>
        <w:t>от 06.10.2003        № 131 – ФЗ «Об общих принципах организации местного самоуправления в Российской Федерации», пунктом 4 статьи 5 Устава Верхнеошминского сельского поселения Мамадышского муниципального района Республики Татарстан, Исполнительный комитет Верхнеошминского сельского поселения Мамадышского муниципального района Республики Татарстан,</w:t>
      </w:r>
    </w:p>
    <w:p>
      <w:pPr>
        <w:pStyle w:val="140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0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9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Организовать и провести на территории Верхнеошминского сельского поселения Мамадышского муниципального района Республики Татарстан мероприятия по профилактике нарушений обязательных требований пожарной безопасности (операция «Жилище-2020-2021»)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Сформировать и утвердить по согласованию состав профилактических групп для проведения на территории  Верхнеошминского сельского поселения  Мамадышского муниципального района Республики Татарстан мероприятий по профилактике нарушений обязательных требований пожарной безопасности в жилом фонде поселения (Приложение № 1)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график проведения профилактических мероприятий на территории Верхнеошминского сельского поселения (Приложение № 2).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филактическим группам осуществлять разъяснительную работу среди граждан о соблюдении мер пожарной безопасности в быту путем проведения подворового обхода, сходов и встреч с населением с проведением инструктажей, бесед, распространением памяток, листовок на противопожарную тематику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720" w:right="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профилактических мероприятий особое внимание обращать на места проживания одиноких и престарелых граждан, многодетных и малоимущих семей, лиц, склонных к злоупотреблению спиртными напитками и лиц без определённого места жительства.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ных профилактических мероприятиях в области обеспечения пожарной безопасности в жилом фонде на подведомственных территориях ежемесячно информировать отделение надзорной деятельности и профилактической работы по Мамадышскому муниципальному району УНДиПР ГУ МЧС России по РТ . 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Исполнительного комитета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ошминского сельского поселения                                    И.З.Исмагилов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Верхнеошминского СП</w:t>
      </w:r>
    </w:p>
    <w:p>
      <w:pPr>
        <w:pStyle w:val="Style19"/>
        <w:ind w:left="60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4 декабря г. №16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-284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 профилактических групп </w:t>
      </w:r>
    </w:p>
    <w:p>
      <w:pPr>
        <w:pStyle w:val="Style19"/>
        <w:ind w:left="-284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оведению профилактических мероприятий в области обеспечения пожарной безопасности в жилом фонде  Верхнеошминского сельского поселения</w:t>
      </w:r>
    </w:p>
    <w:p>
      <w:pPr>
        <w:pStyle w:val="Style19"/>
        <w:ind w:left="-284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 Республики Татарстан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88"/>
        <w:gridCol w:w="2837"/>
        <w:gridCol w:w="2340"/>
        <w:gridCol w:w="17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ого пункта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имаемая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Верхняя Ошм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санова Ф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СД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тарый Зав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тдусов А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елый Клю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санова Л.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ая детского са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ки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рхутдинова Р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ая С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Хасанши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нгатуллина Т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ая ФА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Кумазанского Лесниче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рафутдинова Ф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библиотеко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 Верхнеошминского СП</w:t>
      </w:r>
    </w:p>
    <w:p>
      <w:pPr>
        <w:pStyle w:val="Style19"/>
        <w:ind w:left="6096" w:hanging="0"/>
        <w:jc w:val="center"/>
        <w:rPr/>
      </w:pPr>
      <w:r>
        <w:rPr>
          <w:rFonts w:cs="Arial" w:ascii="Arial" w:hAnsi="Arial"/>
          <w:sz w:val="24"/>
          <w:szCs w:val="24"/>
        </w:rPr>
        <w:t>от от  24 декабря г. №16</w:t>
      </w:r>
    </w:p>
    <w:p>
      <w:pPr>
        <w:pStyle w:val="Style19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-142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 Р А Ф И К</w:t>
      </w:r>
    </w:p>
    <w:p>
      <w:pPr>
        <w:pStyle w:val="Style19"/>
        <w:ind w:left="-284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я профилактических мероприятий в области обеспечения пожарной безопасности </w:t>
      </w:r>
    </w:p>
    <w:p>
      <w:pPr>
        <w:pStyle w:val="Style19"/>
        <w:ind w:left="-284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илом фонде  Верхнеошминского сельского поселения</w:t>
      </w:r>
    </w:p>
    <w:p>
      <w:pPr>
        <w:pStyle w:val="Style19"/>
        <w:ind w:left="-284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 Республики Татарстан на 2021 год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0"/>
        <w:gridCol w:w="3900"/>
        <w:gridCol w:w="2405"/>
        <w:gridCol w:w="161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ого пункта сельского посе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лицы населенного пунк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 профилактического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Верхняя Ош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Советская , ул.Комсомольская,ул.Ленина, ул. Чапаева, ул. Мухамадиев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тарый Заво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Ленина, ул. Советск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елый Клю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.Марк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лкин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арла Марк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Хасаншин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Кумазанского Лесничест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левая,ул.Школьная,ул.Лесн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7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8"/>
      <w:lang w:val="ru-RU"/>
    </w:rPr>
  </w:style>
  <w:style w:type="character" w:styleId="Style12">
    <w:name w:val="Без интервала Знак"/>
    <w:basedOn w:val="Style10"/>
    <w:qFormat/>
    <w:rPr>
      <w:lang w:val="ru-RU" w:bidi="ar-SA"/>
    </w:rPr>
  </w:style>
  <w:style w:type="character" w:styleId="Style13">
    <w:name w:val="Основной текст Знак"/>
    <w:basedOn w:val="Style10"/>
    <w:qFormat/>
    <w:rPr>
      <w:sz w:val="28"/>
      <w:lang w:val="ru-RU"/>
    </w:rPr>
  </w:style>
  <w:style w:type="character" w:styleId="Style14">
    <w:name w:val="Основной шрифт Знак"/>
    <w:basedOn w:val="Style10"/>
    <w:qFormat/>
    <w:rPr>
      <w:rFonts w:ascii="Tahoma" w:hAnsi="Tahoma" w:cs="Tahoma"/>
      <w:sz w:val="24"/>
      <w:szCs w:val="24"/>
      <w:lang w:val="ru-RU" w:bidi="ar-SA"/>
    </w:rPr>
  </w:style>
  <w:style w:type="character" w:styleId="Style15">
    <w:name w:val="Текст сноски Знак"/>
    <w:basedOn w:val="Style10"/>
    <w:qFormat/>
    <w:rPr>
      <w:lang w:val="ru-RU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1">
    <w:name w:val="Текст сноски Знак1"/>
    <w:basedOn w:val="Style10"/>
    <w:qFormat/>
    <w:rPr>
      <w:lang w:val="ru-RU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Основной текст_"/>
    <w:basedOn w:val="Style10"/>
    <w:qFormat/>
    <w:rPr>
      <w:shd w:fill="FFFFFF" w:val="clear"/>
    </w:rPr>
  </w:style>
  <w:style w:type="character" w:styleId="Style17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4"/>
      <w:ind w:hanging="340"/>
    </w:pPr>
    <w:rPr/>
  </w:style>
  <w:style w:type="paragraph" w:styleId="140">
    <w:name w:val="140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8-12-07T15:01:00Z</cp:lastPrinted>
  <dcterms:modified xsi:type="dcterms:W3CDTF">2020-12-25T05:30:00Z</dcterms:modified>
  <cp:revision>73</cp:revision>
  <dc:subject>Birthday</dc:subject>
  <dc:title>Are You suprised ?</dc:title>
</cp:coreProperties>
</file>