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  Карар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7                                                                                           от 24.12.2020г.</w:t>
      </w:r>
    </w:p>
    <w:p>
      <w:pPr>
        <w:pStyle w:val="Style13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формировании профилактических групп по организации и проведению на территории Албайского сельского поселения  Мамадышского муниципального района Республики Татарстан мероприятий по профилактике нарушений обязательных требований пожарной безопасности в жилом фонде поселения (операция «Жилище-2020-2021»)» с обязательным  использованием</w:t>
      </w:r>
    </w:p>
    <w:p>
      <w:pPr>
        <w:pStyle w:val="Style13"/>
        <w:ind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индивидуальной защиты предусмотренных при общении с гражданам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0"/>
        <w:spacing w:before="100" w:after="0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законами </w:t>
      </w:r>
      <w:r>
        <w:rPr>
          <w:rFonts w:cs="Arial" w:ascii="Arial" w:hAnsi="Arial"/>
          <w:color w:val="000000"/>
        </w:rPr>
        <w:t xml:space="preserve">Российской Федерации от 21 декабря 1994 г. № 69-ФЗ "О пожарной безопасности", </w:t>
      </w:r>
      <w:r>
        <w:rPr>
          <w:rFonts w:cs="Arial" w:ascii="Arial" w:hAnsi="Arial"/>
        </w:rPr>
        <w:t>от 06.10.2003        № 131 – ФЗ «Об общих принципах организации местного самоуправления в Российской Федерации», пунктом 4 статьи 5 Устава Албайского сельского поселения Мамадышского муниципального района Республики Татарстан, Исполнительный комитет Албайского сельского поселения Мамадышского муниципального района Республики Татарстан,</w:t>
      </w:r>
    </w:p>
    <w:p>
      <w:pPr>
        <w:pStyle w:val="140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0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и провести на территории Албайского сельского поселения Мамадышского муниципального района Республики Татарстан мероприятия по профилактике нарушений обязательных требований пожарной безопасности (операция «Жилище-2020-2021»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Сформировать и утвердить по согласованию состав профилактических групп для проведения на территории Албайского сельского поселения  Мамадышского муниципального района Республики Татарстан мероприятий по профилактике нарушений обязательных требований пожарной безопасности в жилом фонде поселения (Приложение № 1)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график проведения профилактических мероприятий на территории Албайского сельского поселения (Приложение № 2)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ческим группам осуществлять разъяснительную работу среди граждан о соблюдении мер пожарной безопасности в быту путем проведения подворового обхода, сходов и встреч с населением с проведением инструктажей, бесед, распространением памяток, листовок на противопожарную тематику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20" w:right="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филактических мероприятий особое внимание обращать на места проживания одиноких и престарелых граждан, многодетных и малоимущих семей, лиц, склонных к злоупотреблению спиртными напитками и лиц без определённого места жительств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 проведенных профилактических мероприятиях в области обеспечения пожарной безопасности в жилом фонде на подведомственных территориях ежемесячно информировать отделение надзорной деятельности и профилактической работы по Мамадышскому муниципальному району УНДиПР ГУ МЧС России по РТ.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поселения                                                       И.П. Крешков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лбайского СП</w:t>
      </w:r>
    </w:p>
    <w:p>
      <w:pPr>
        <w:pStyle w:val="Style13"/>
        <w:ind w:left="60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 » декабря  2020 г. № 7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 профилактических групп </w:t>
      </w:r>
    </w:p>
    <w:p>
      <w:pPr>
        <w:pStyle w:val="Style13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ведению профилактических мероприятий в области обеспечения пожарной безопасности в жилом фонде Албайского сельского поселения</w:t>
      </w:r>
    </w:p>
    <w:p>
      <w:pPr>
        <w:pStyle w:val="Style13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Style13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5"/>
        <w:gridCol w:w="2837"/>
        <w:gridCol w:w="2763"/>
        <w:gridCol w:w="17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б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бякова Р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СД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ой Арта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ркова И.О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Большеарташская  НО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ерхний Арня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ин Г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дет.са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еплое Болот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шкова Т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Албайским ФА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лбайского СП</w:t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24 » декабря 2020г. № 7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-142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 Р А Ф И К</w:t>
      </w:r>
    </w:p>
    <w:p>
      <w:pPr>
        <w:pStyle w:val="Style13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профилактических мероприятий в области обеспечения пожарной безопасности </w:t>
      </w:r>
    </w:p>
    <w:p>
      <w:pPr>
        <w:pStyle w:val="Style13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ом фонде Албайского сельского поселения</w:t>
      </w:r>
    </w:p>
    <w:p>
      <w:pPr>
        <w:pStyle w:val="Style13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 на 2021 год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1"/>
        <w:gridCol w:w="2743"/>
        <w:gridCol w:w="2666"/>
        <w:gridCol w:w="16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 сельского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лицы населенного пун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профилактического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б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Домолазова,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ой Арта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Мира,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1 Мая,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Арня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аксимова,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Берсутк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еплое Болот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я.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9:00Z</cp:lastPrinted>
  <dcterms:modified xsi:type="dcterms:W3CDTF">2020-12-24T05:42:00Z</dcterms:modified>
  <cp:revision>40</cp:revision>
  <dc:subject>Birthday</dc:subject>
  <dc:title>Are You suprised ?</dc:title>
</cp:coreProperties>
</file>