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Heading"/>
        <w:jc w:val="left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"/>
        <w:rPr/>
      </w:pPr>
      <w:r>
        <w:rPr>
          <w:b/>
          <w:szCs w:val="28"/>
        </w:rPr>
        <w:t>Заключение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бюджета Верхнеош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адышского  муниципального района Республики Татарстан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есто проведения: Верхнеошминский СДК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 xml:space="preserve"> – 09.12.2020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14 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Верхнеошминского сельского поселения Мамадышского муниципального района, председатель Совета Исмагилов Ильназ Зуфа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Верхнеошминского сельского поселения Мамадышского  муниципального района Республики Татарстан на 2021 год и на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вопросу выступил Глава Верхнеошминского сельского поселения Мамадышского муниципального района Исмагилов И.З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Верхнеошмин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Верхнеошминского сельского поселения Мамадышского муниципального района  «О бюджете Верхнеошминского сельского поселения Мамадышского  муниципального района Республики Татарстан на 2021 год и на плановый период 2022 и 2023 годов», утвержденное решением Совета Мамадышского муниципального района  от 17.11.2020         № 1-2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jc w:val="both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Верхнеошминского сельского поселения Мамадышского муниципального района  «О бюджете Мамадышского  муниципального района Республики Татарстан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ошмин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                                 /И.З.Исмагилов/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6-21T10:54:00Z</cp:lastPrinted>
  <dcterms:modified xsi:type="dcterms:W3CDTF">2020-12-09T09:43:00Z</dcterms:modified>
  <cp:revision>12</cp:revision>
  <dc:subject>Birthday</dc:subject>
  <dc:title>Are You suprised ?</dc:title>
</cp:coreProperties>
</file>