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бюджета Верхнеошминского сельского поселения Мамадышского  муниципального района Республики Татарстан на 2021 год и на плановый период 2022 и 2023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9.12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есто проведения: Верхнеошмин СДК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14 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Верхнеошминского сельского поселения Мамадышского муниципального района, председатель Исмагилов Ильназ Зуфа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Верхнеошминского сельского поселения Мамадышского  муниципального района Республики Татарстан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 Глава Верхнеошминского сельского поселения Мамадышского муниципального района Исмагилов Ильназ Зуфа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Верхнеошминского сельского поселения Мамадышского муниципального района  «О бюджете Верхнеошминского сельского поселения Мамадышского  муниципального района Республики Татарстан на 2021 год и на плановый период 2022 и 2023 годов», утвержденное решением Совета Мамадышского муниципального района  от 17.11.2020 № 1-2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Верхнеошминского сельского поселения Мамадышского муниципального района  «О бюджете Мамадышского  муниципального района Республики Татарстан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дышского муниципального района                                 /И.З.Исмагилов/</w:t>
      </w:r>
    </w:p>
    <w:p>
      <w:pPr>
        <w:pStyle w:val="Normal"/>
        <w:tabs>
          <w:tab w:val="clear" w:pos="720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6-21T10:54:00Z</cp:lastPrinted>
  <dcterms:modified xsi:type="dcterms:W3CDTF">2020-12-09T09:49:00Z</dcterms:modified>
  <cp:revision>22</cp:revision>
  <dc:subject>Birthday</dc:subject>
  <dc:title>Are You suprised ?</dc:title>
</cp:coreProperties>
</file>