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7800</wp:posOffset>
            </wp:positionH>
            <wp:positionV relativeFrom="margin">
              <wp:posOffset>-228600</wp:posOffset>
            </wp:positionV>
            <wp:extent cx="5969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0055" cy="210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ГЛАВА 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lang w:val="be-BY"/>
                              </w:rPr>
                              <w:t>.Советская, д.54а, с. Верхняя Ошма,  Мамадышский район, 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66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ГЛАВА 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lang w:val="be-BY"/>
                        </w:rPr>
                        <w:t>.Советская, д.54а, с. Верхняя Ошма,  Мамадышский район, 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</w:t>
                      </w:r>
                      <w:r>
                        <w:rPr>
                          <w:lang w:val="tt-RU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53740" cy="198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ЮГАРЫ УШМА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РЛЕГЕ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 БАШЛЫГ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tar Academy F;Courier New" w:hAnsi="Tatar Academy F;Courier New" w:cs="Tatar Academy F;Courier New"/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 урамы, 54а йорт, Югары Ушма авылы, Мамадыш районы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eastAsia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56.55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ЮГАРЫ УШМА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ИРЛЕГЕ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 БАШЛЫГ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tar Academy F;Courier New" w:hAnsi="Tatar Academy F;Courier New" w:cs="Tatar Academy F;Courier New"/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 урамы, 54а йорт, Югары Ушма авылы, Мамадыш районы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eastAsia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be-BY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Тел.( факс): (85563) 2-32-36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</w:t>
      </w:r>
      <w:r>
        <w:rPr>
          <w:lang w:val="en-US"/>
        </w:rPr>
        <w:t>e</w:t>
      </w:r>
      <w:r>
        <w:rPr>
          <w:lang w:val="be-BY"/>
        </w:rPr>
        <w:t>-</w:t>
      </w:r>
      <w:r>
        <w:rPr>
          <w:lang w:val="en-US"/>
        </w:rPr>
        <w:t>mail</w:t>
      </w:r>
      <w:r>
        <w:rPr>
          <w:lang w:val="be-BY"/>
        </w:rPr>
        <w:t>: Voshm.Mam@tatar.ru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tt-RU"/>
        </w:rPr>
        <w:t xml:space="preserve"> № </w:t>
      </w:r>
      <w:r>
        <w:rPr>
          <w:sz w:val="28"/>
          <w:lang w:val="tt-RU"/>
        </w:rPr>
        <w:t>10                                                                       от  “01” июля 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</w:t>
      </w:r>
    </w:p>
    <w:p>
      <w:pPr>
        <w:pStyle w:val="ConsPlusTitle"/>
        <w:ind w:right="-5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убличных слушаниях по проекту решения Совета Верхнеошминского сельского поселения   Мамадышского муниципального района Республики Татарстан</w:t>
      </w:r>
    </w:p>
    <w:p>
      <w:pPr>
        <w:pStyle w:val="ConsPlusTitle"/>
        <w:ind w:right="-5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 внесении изменений и дополнений  в Правила благоустройства в  Верхнеошминском сельском поселении Мамадыш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9 части 1 статьи 14 Федерального закона «Об общих принципах организации местного самоуправления в Российской Федерации», Уставом муниципального образования « Верхнеошминское сельское поселение» Мамадышского муниципального района Республики Татарстан, в целях устранения помех движению транспорта и пешеходов, стабилизации экологической ситуации, профилактики правонарушений, связанных с возможностью использования таких транспортных средств в противоправных целях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56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Одобрить прилагаемый проект решения Совета Верхнеошминского сельского поселения Мамадышского муниципального района Республики Татарстан «О внесении изменений и дополнений  в Правила благоустройства в Верхнеошминском  сельском поселении Мамадышского муниципального района».</w:t>
      </w:r>
    </w:p>
    <w:p>
      <w:pPr>
        <w:pStyle w:val="ConsPlusTitle"/>
        <w:ind w:right="-56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Провести публичные слушания по </w:t>
      </w:r>
      <w:r>
        <w:rPr>
          <w:b w:val="false"/>
          <w:bCs w:val="false"/>
          <w:sz w:val="28"/>
          <w:szCs w:val="28"/>
        </w:rPr>
        <w:t>проекту решения Совета Верхнеошминского сельского поселения Мамадышского муниципального района Республики Татарстан «О внесении изменений и дополнений  в Правила благоустройства в Верхнеошминском сельском поселении Мамадышского муниципального района»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 – 16 июля  2014 года в 9.00 часов </w:t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дание Верхнеошминского СДК по адресу: с. Верхняя Ошма, ул.Советская, д.52а</w:t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. Верхняя Ошма, ул.Советская, д.54а.</w:t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будние дни – с 9.00 до 17.00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срок подачи заявок на участие в публичных слушаниях с правом выступления – до 11 июля 2014 года (тел.885563 2-32-36)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Создать рабочую группу по проведению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Верхнеошминского сельского поселения Мамадышского муниципального района Республики Татарстан «О внесении изменений и дополнений  в Правила благоустройства в Верхнеошминском сельском поселении Мамадышского муниципального района» в составе: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>- Василов Н.М.. – глава  Верхнеошминского сельского поселения;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магилов Р.К.  – депутат по избирательному округу №  3;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тдусова И.И.  – депутат по избирательному округу № 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о проведению публичных слушаний обеспечить проведение публичных слушаний, приём и учёт предложений граждан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Верхнеошминского сельского поселения Мамадышского муниципального района Республики Татарстан «О внесении изменений и дополнений  в Правила благоустройства в Верхнеошминском сельском поселении Мамадышского муниципального района»</w:t>
      </w:r>
      <w:r>
        <w:rPr>
          <w:sz w:val="28"/>
          <w:szCs w:val="28"/>
          <w:lang w:val="tt-RU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В срок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июля 2014 года опубликовать (обнародовать) настоящее постановление в установленном порядк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Установить, что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7.  Контроль за исполнением  данного постановления  оставляю за собой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664" w:hanging="0"/>
        <w:jc w:val="both"/>
        <w:rPr/>
      </w:pPr>
      <w:r>
        <w:rPr/>
        <w:t xml:space="preserve">Совета Верхнеошминского сельского поселения </w:t>
      </w:r>
    </w:p>
    <w:p>
      <w:pPr>
        <w:pStyle w:val="Normal"/>
        <w:ind w:left="5664" w:hanging="0"/>
        <w:jc w:val="both"/>
        <w:rPr/>
      </w:pPr>
      <w:r>
        <w:rPr/>
        <w:t xml:space="preserve">Мамадышского муниципального </w:t>
      </w:r>
    </w:p>
    <w:p>
      <w:pPr>
        <w:pStyle w:val="Normal"/>
        <w:ind w:left="5664" w:hanging="0"/>
        <w:jc w:val="both"/>
        <w:rPr/>
      </w:pPr>
      <w:r>
        <w:rPr/>
        <w:t>района от « 01» 07.2014 № 10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ConsPlusNormal"/>
        <w:ind w:right="-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ConsPlusTitle"/>
        <w:ind w:right="-5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5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                                                                      </w:t>
      </w:r>
      <w:r>
        <w:rPr>
          <w:b w:val="false"/>
          <w:bCs w:val="false"/>
          <w:sz w:val="28"/>
          <w:szCs w:val="28"/>
        </w:rPr>
        <w:t>от «__»________ 2014 года</w:t>
      </w:r>
    </w:p>
    <w:p>
      <w:pPr>
        <w:pStyle w:val="ConsPlusTitle"/>
        <w:ind w:right="-5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5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и дополнений  в Правила</w:t>
      </w:r>
    </w:p>
    <w:p>
      <w:pPr>
        <w:pStyle w:val="ConsPlusTitle"/>
        <w:ind w:right="-5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лагоустройства в Верхнеошминском сельском поселении</w:t>
      </w:r>
    </w:p>
    <w:p>
      <w:pPr>
        <w:pStyle w:val="ConsPlusTitle"/>
        <w:ind w:right="-5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мадышского муниципального района</w:t>
      </w:r>
    </w:p>
    <w:p>
      <w:pPr>
        <w:pStyle w:val="ConsPlusTitle"/>
        <w:ind w:right="-5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пунктом 19 части 1 статьи 15 Закона Республики Татарстан от 28.07.2004 № 45-ЗРТ «О местном самоуправлении в Республике Татарстан», Уставом муниципального образования Верхнеошминское сельское поселение, протоколом совещания у Премьер-министра Республики Татарстан И.Ш.Халикова от 17.01.2014 № ИХ-12-1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Верхнеошмин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о 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благоустройства в Верхнеошминского сельского поселения, утвержденные решением Совета от 24.08.2012 года № 2-17, следующие изменени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 дополнить абзацами следующего содержани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рошенн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 и другие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 и (или) размещенное с нарушением требований Правил благоустройства территории Верхнеошминского сельского поселения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, а также устранения потенциальной террористической угрозы подлежит эвакуации в установленном порядке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ециально отведенные места для размещения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ь пункт 8.5.4.6.  абзацами 5,6,7 следующего содержани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 муниципального образования Верхнеошминского сельского поселени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хранить разукомплектованное (неисправное) транспортное средство за территорией домовладения.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Верхнеошминского  сельского поселения Мамадышского  муниципального района Василова Н.М.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66"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рхнеошминского   сельского поселения</w:t>
      </w:r>
    </w:p>
    <w:p>
      <w:pPr>
        <w:pStyle w:val="ConsPlusNormal"/>
        <w:ind w:right="-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РТ                           Н.М.Василов                                         </w:t>
      </w:r>
    </w:p>
    <w:p>
      <w:pPr>
        <w:pStyle w:val="Normal"/>
        <w:ind w:right="-3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" w:hAnsi="Tatar Peterburg" w:cs="Tatar Peterburg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2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3-03-01T14:03:00Z</cp:lastPrinted>
  <dcterms:modified xsi:type="dcterms:W3CDTF">2014-07-23T06:42:00Z</dcterms:modified>
  <cp:revision>21</cp:revision>
  <dc:subject>Birthday </dc:subject>
  <dc:title>Are You suprised ?</dc:title>
</cp:coreProperties>
</file>