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7800</wp:posOffset>
            </wp:positionH>
            <wp:positionV relativeFrom="margin">
              <wp:posOffset>-228600</wp:posOffset>
            </wp:positionV>
            <wp:extent cx="5969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0055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lang w:val="be-BY"/>
                              </w:rPr>
                              <w:t>.Советская, д.54а, с. Верхняя Ошма,  Мамадышский район, 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6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ГЛАВА 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lang w:val="be-BY"/>
                        </w:rPr>
                        <w:t>.Советская, д.54а, с. Верхняя Ошма,  Мамадышский район, 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5374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РЛЕГ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 БАШЛЫГ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 урамы, 54а йорт, Югары Ушма авылы, Мамадыш районы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eastAsia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5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ИРЛЕГ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 БАШЛЫГ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 урамы, 54а йорт, Югары Ушма авылы, Мамадыш районы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eastAsia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be-BY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Тел.( факс): (85563) 2-32-3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>: Voshm.Mam@tatar.ru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tt-RU"/>
        </w:rPr>
        <w:t xml:space="preserve"> № </w:t>
      </w:r>
      <w:r>
        <w:rPr>
          <w:sz w:val="28"/>
          <w:lang w:val="tt-RU"/>
        </w:rPr>
        <w:t>9                                                                        от  “25” июня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об исполнении бюджета  Верхнеошминского сельского поселения Мамадыш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полугодие  2014 год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  № 131-ФЗ «Об общих принципах организации местного самоуправления в Российской Федерации», статьи 71 Устава муниципального образования Верхнеошмин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 Верхнеошминское сельское поселение Мамадышского муниципального района РТ п о с т а н о в л я ю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об исполнении бюджета   Верхнеошминского сельского поселения Мамадышского муниципального района  за  1 полугодие 2014 год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 – 16 июля  2014 года в 9.00 часов 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дание Верхнеошминской СДК по адресу: с.Верхняя Ошма, ул.Советская,д52а.</w:t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Верхняя Ошма,ул.Советская,д.54а. (в будние дни – с 9.00 до 17.00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срок подачи заявок на участие в публичных слушаниях с правом выступления – до 11 июля 2014 года (тел. (885563) 2-32-36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нительному комитету Верхнеошминского сельского поселения Мамадышского муниципального района   подготовить и провести публичные слушания по отчету об исполнении бюджета Верхнеошминского сельского поселения Мамадышского муниципального района  за  1 полугодие 2014 года в соответствии с установленным порядком и в определенные настоящим постановлением сро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рок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4 года опубликовать (обнародовать) настоящее постановление в установленном порядк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настоящее постановление вступает в силу со дня его официального обнарод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 данного постановления 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ошминского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 муниципального района                                   Василов Н.М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2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3-03-01T14:03:00Z</cp:lastPrinted>
  <dcterms:modified xsi:type="dcterms:W3CDTF">2014-06-26T12:38:00Z</dcterms:modified>
  <cp:revision>19</cp:revision>
  <dc:subject>Birthday </dc:subject>
  <dc:title>Are You suprised ?</dc:title>
</cp:coreProperties>
</file>