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70505</wp:posOffset>
            </wp:positionH>
            <wp:positionV relativeFrom="margin">
              <wp:posOffset>-171450</wp:posOffset>
            </wp:positionV>
            <wp:extent cx="6000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894330" cy="262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РУКОВОДИТЕЛЬ ИСПОЛНИТЕЛЬНОГО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КОМИТЕТ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ЕРХНЕОШМИНСКОГО СЕЛЬСКОГО ПОСЕЛЕНИЯ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sz w:val="21"/>
                                <w:szCs w:val="21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Советская, </w:t>
                            </w:r>
                            <w:r>
                              <w:rPr>
                                <w:rFonts w:cs="Tatar Academy F;Courier New" w:ascii="Tatar Academy F;Courier New" w:hAnsi="Tatar Academy F;Courier New"/>
                                <w:lang w:val="be-BY"/>
                              </w:rPr>
                              <w:t>д</w:t>
                            </w:r>
                            <w:r>
                              <w:rPr>
                                <w:lang w:val="be-BY"/>
                              </w:rPr>
                              <w:t>.54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, с. Верхняя Ошма,  Мамадышский район, Республика Татарст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422163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Тел. (факс): (85563) 2-32-3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L_Times New Roman;Times New Roman" w:ascii="SL_Times New Roman;Times New Roman" w:hAnsi="SL_Times New Roman;Times New Roman"/>
                                  <w:color w:val="000000"/>
                                  <w:lang w:val="be-BY"/>
                                </w:rPr>
                                <w:t>Voshm.Mam@tat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07.0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РУКОВОДИТЕЛЬ ИСПОЛНИТЕЛЬНОГО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КОМИТЕТ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 xml:space="preserve">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ВЕРХНЕОШМИНСКОГО СЕЛЬСКОГО ПОСЕЛЕНИЯ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>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sz w:val="21"/>
                          <w:szCs w:val="21"/>
                          <w:lang w:val="be-BY"/>
                        </w:rPr>
                        <w:t>у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л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.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Советская, </w:t>
                      </w:r>
                      <w:r>
                        <w:rPr>
                          <w:rFonts w:cs="Tatar Academy F;Courier New" w:ascii="Tatar Academy F;Courier New" w:hAnsi="Tatar Academy F;Courier New"/>
                          <w:lang w:val="be-BY"/>
                        </w:rPr>
                        <w:t>д</w:t>
                      </w:r>
                      <w:r>
                        <w:rPr>
                          <w:lang w:val="be-BY"/>
                        </w:rPr>
                        <w:t>.54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, с. Верхняя Ошма,  Мамадышский район, Республика Татарст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422163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tt-RU"/>
                        </w:rPr>
                        <w:t xml:space="preserve"> </w:t>
                      </w: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                 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Тел. (факс): (85563) 2-32-36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                            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e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-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en-US"/>
                        </w:rPr>
                        <w:t>mail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SL_Times New Roman;Times New Roman" w:ascii="SL_Times New Roman;Times New Roman" w:hAnsi="SL_Times New Roman;Times New Roman"/>
                            <w:color w:val="000000"/>
                            <w:lang w:val="be-BY"/>
                          </w:rPr>
                          <w:t>Voshm.Mam@tata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-445135</wp:posOffset>
                </wp:positionV>
                <wp:extent cx="3244215" cy="254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</w:rPr>
                              <w:t xml:space="preserve"> Р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ЮГАРЫ УШМА АВЫЛ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Җ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ИРЕЛЕГЕ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БАШКАРМА КОМИТ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ҖИТӘКЧЕС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</w:t>
                            </w:r>
                            <w:r>
                              <w:rPr>
                                <w:lang w:val="tt-RU"/>
                              </w:rPr>
                              <w:t xml:space="preserve">, 54а йорт, Югары Ушма авылы, </w:t>
                            </w: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00.5pt;mso-wrap-distance-left:9.05pt;mso-wrap-distance-right:9.05pt;mso-wrap-distance-top:0pt;mso-wrap-distance-bottom:0pt;margin-top:-35.05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>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АТАРСТАН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</w:rPr>
                        <w:t xml:space="preserve"> Р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РАЙОНЫ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ЮГАРЫ УШМА АВЫЛ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Җ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ИРЕЛЕГЕ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БАШКАРМА КОМИТ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 xml:space="preserve">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tt-RU"/>
                        </w:rPr>
                        <w:t>ҖИТӘКЧЕСЕ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tt-RU"/>
                        </w:rPr>
                      </w:pPr>
                      <w:r>
                        <w:rPr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</w:t>
                      </w:r>
                      <w:r>
                        <w:rPr>
                          <w:lang w:val="tt-RU"/>
                        </w:rPr>
                        <w:t xml:space="preserve">, 54а йорт, Югары Ушма авылы, </w:t>
                      </w: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Татарстан Республикасы,422163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pBdr>
          <w:bottom w:val="single" w:sz="18" w:space="11" w:color="000000"/>
        </w:pBdr>
        <w:ind w:left="-28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18" w:space="11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остановление                                                                           Карар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4                                                                           от   « 03 » июня 2014 г.    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работ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елкорозничной торговой сети 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ка организации уличной торговл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Style14"/>
        <w:jc w:val="center"/>
        <w:rPr/>
      </w:pPr>
      <w:r>
        <w:rPr>
          <w:sz w:val="28"/>
          <w:szCs w:val="28"/>
        </w:rPr>
        <w:t>«</w:t>
      </w:r>
      <w:r>
        <w:rPr>
          <w:rStyle w:val="Spelle"/>
          <w:bCs/>
          <w:color w:val="000000"/>
          <w:sz w:val="28"/>
          <w:szCs w:val="28"/>
        </w:rPr>
        <w:t xml:space="preserve">Верхнеошминское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ельское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еление» Мамадышского муниципального района Республики Татарста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  <w:szCs w:val="28"/>
        </w:rPr>
        <w:t>«</w:t>
      </w:r>
      <w:r>
        <w:rPr>
          <w:rStyle w:val="Spelle"/>
          <w:bCs/>
          <w:color w:val="000000"/>
          <w:sz w:val="28"/>
          <w:szCs w:val="28"/>
        </w:rPr>
        <w:t>Верхнеошминско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ельское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еление» Мамадышского муниципального района Республики Татарстан 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Правила работы мелкорозничной торговой сети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sz w:val="28"/>
          <w:szCs w:val="28"/>
        </w:rPr>
        <w:t>«</w:t>
      </w:r>
      <w:r>
        <w:rPr>
          <w:rStyle w:val="Spelle"/>
          <w:bCs/>
          <w:color w:val="000000"/>
          <w:sz w:val="28"/>
          <w:szCs w:val="28"/>
        </w:rPr>
        <w:t xml:space="preserve">Верхнеошминское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ельское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селение» Мамадышского муниципального района Республики Татарстан (приложение №1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</w:t>
      </w:r>
      <w:r>
        <w:rPr>
          <w:sz w:val="28"/>
          <w:szCs w:val="28"/>
          <w:lang w:val="en-US"/>
        </w:rPr>
        <w:t>mama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шмин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Н.М.Васил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  <w:t xml:space="preserve">                 </w:t>
      </w:r>
      <w:r>
        <w:rPr/>
        <w:t>Приложение к постановлению</w:t>
      </w:r>
    </w:p>
    <w:p>
      <w:pPr>
        <w:pStyle w:val="Style14"/>
        <w:jc w:val="right"/>
        <w:rPr/>
      </w:pPr>
      <w:r>
        <w:rPr/>
        <w:t xml:space="preserve">Руководителя Исполнительного комитета </w:t>
      </w:r>
    </w:p>
    <w:p>
      <w:pPr>
        <w:pStyle w:val="Style14"/>
        <w:jc w:val="right"/>
        <w:rPr/>
      </w:pPr>
      <w:r>
        <w:rPr/>
        <w:t>Верхнеошминского сельского поселения</w:t>
      </w:r>
    </w:p>
    <w:p>
      <w:pPr>
        <w:pStyle w:val="Style14"/>
        <w:jc w:val="right"/>
        <w:rPr/>
      </w:pPr>
      <w:r>
        <w:rPr/>
        <w:t xml:space="preserve">№ </w:t>
      </w:r>
      <w:r>
        <w:rPr/>
        <w:t>14 от 03.06.2014 г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авила работы мелкорозничной торговой сети и порядка</w:t>
      </w:r>
    </w:p>
    <w:p>
      <w:pPr>
        <w:pStyle w:val="Style14"/>
        <w:jc w:val="center"/>
        <w:rPr/>
      </w:pPr>
      <w:r>
        <w:rPr>
          <w:sz w:val="28"/>
          <w:szCs w:val="28"/>
        </w:rPr>
        <w:t>организации уличной торговли на территории муниципального образования «</w:t>
      </w:r>
      <w:r>
        <w:rPr>
          <w:rStyle w:val="Spelle"/>
          <w:bCs/>
          <w:color w:val="000000"/>
          <w:sz w:val="28"/>
          <w:szCs w:val="28"/>
        </w:rPr>
        <w:t>Верхнеошминск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ельское поселение» Мамадыш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396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Настоящие правила распространяются на все субъекты предпринимательской деятельности, функционирующие на потребительском рынке муниципального образования, независимо от форм собственности и их подчиненности, и являются обязательными для всех юридических лиц. Независимо от организационно правовой формы, граждан осуществляющих предпринимательскую деятельность без образования юридического лица, и иных лиц, осуществляющих мелкорозничную торговлю на территории муниципального образова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Правила регулируют порядок организации мелкорозничной торговой сети на территории села и приняты с целью наиболее эффективной организации услуг мелкорозничной торговли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К мелкорозничной торговой сети относятся: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ционарная мелкорозничная сеть (киоски, павильоны);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вижная мелкорозничная сеть (тележки, автолавки, лотки, корзины, автоцистерны, палатки и иные специализированные приспособления)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орговля через передвижную мелкорозничную торговую сеть разрешена только в отведенных местах: на организованных территориях сельских рынков, мини – рынков, на ярмарках и других организованных мероприятиях с палаток, трейлеров, автолавок, автоцистерн, тележек, лотков, корзин и другого специального оборудова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выкладка и продажа товаров с коробок, ящиков или другой тары на тротуаре, земле, деревьях, парапетах и деталях зданий, на проезжей части улиц , газонах, территориях, прилегающих к зданиям, где располагаются государственные органы и органы местного самоуправл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истори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рхитектурные и скульптурные памятники, детские учрежде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ста размещения передвижной мелкорозничной торговой сети на территории села Глава поселе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а улицах, площадях, в парках и скверах, в иных общественных местах объектов мелкорозничной торговой сети (павильонов, палаток, киосков, прилавков, транспортных средств и т.д.) осуществляется на основании разрешения, решение, о выдаче которого принимает Глава поселе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Через мелкорозничную торговую сеть производится продажа продовольственных (в том числе плодоовощной группы) и непродовольственных товаров (кроме товаров технически сложного ассортимента и товаров, требующих особых условий), продукции собственного производства предприятий общественного питания (продукция, вырабатываемая предприятиями общественного питания и реализуемая в виде блюд, кулинарных, булочных, мучных, кондитерских изделий, напитков и полуфабрикатов)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жим работы объектов мелкорозничной торговой сети, находящихся в муниципальной собственности, устанавливается Главой поселения. Режим работы объектов мелкорозничной торговой сети иных организационно – правовых форм, а также индивидуальных предпринимателей определяется ими самостоятельно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бъекты мелкорозничной торговой сети (стационарной и передвижной) должны иметь вывеску с указанием: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рменного наименования предприятия;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ого адреса предприятия;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объекта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ы должны иметь нагрудные знаки с указанием фамилии, имени и отчества и наименования предприятия.</w:t>
      </w:r>
    </w:p>
    <w:p>
      <w:pPr>
        <w:pStyle w:val="Normal"/>
        <w:shd w:fill="FFFFFF" w:val="clear"/>
        <w:spacing w:lineRule="atLeast" w:line="202" w:before="0" w:after="180"/>
        <w:ind w:left="1776" w:hanging="360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ебования к оборудованию и инвентарю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Объекты мелкорозничной торговой сети должны быть обеспечены инвентарем и оборудованием в соответствии с требованиями стандартов, установлены мусоросборники. При реализации скоропортящейся продукции – холодильным оборудованием, обеспечивающим необходимый температурный режим хране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/>
      </w:pPr>
      <w:r>
        <w:rPr>
          <w:rStyle w:val="Spelle"/>
          <w:color w:val="000000"/>
          <w:sz w:val="28"/>
          <w:szCs w:val="28"/>
        </w:rPr>
        <w:t>Весоизмерите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боры должны проходить метрологическую проверку в установленном 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/>
      </w:pPr>
      <w:r>
        <w:rPr>
          <w:color w:val="000000"/>
          <w:sz w:val="28"/>
          <w:szCs w:val="28"/>
        </w:rPr>
        <w:t>2.2. Стационарные объек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лкорозничной торговой сети (киоски, павильоны), осуществляющие продажу продовольственных товаров, должны быть подключены к инженерным коммуникациям, оборудованы туалетами (</w:t>
      </w:r>
      <w:r>
        <w:rPr>
          <w:rStyle w:val="Spelle"/>
          <w:color w:val="000000"/>
          <w:sz w:val="28"/>
          <w:szCs w:val="28"/>
        </w:rPr>
        <w:t>биотуалетами</w:t>
      </w:r>
      <w:r>
        <w:rPr>
          <w:color w:val="000000"/>
          <w:sz w:val="28"/>
          <w:szCs w:val="28"/>
        </w:rPr>
        <w:t>) и раковинами для мытья рук.</w:t>
      </w:r>
    </w:p>
    <w:p>
      <w:pPr>
        <w:pStyle w:val="Normal"/>
        <w:shd w:fill="FFFFFF" w:val="clear"/>
        <w:spacing w:lineRule="atLeast" w:line="202" w:before="0" w:after="18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ок продажи товаров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/>
      </w:pPr>
      <w:r>
        <w:rPr>
          <w:color w:val="000000"/>
          <w:sz w:val="28"/>
          <w:szCs w:val="28"/>
        </w:rPr>
        <w:t>3.1. При обслуживании покупателей работники мелкорозничной торговой сети руководствуются действующим санитарно – эпидемиологическими требованиями к организациям торговли и обороту в них продовольственного сырья и пищевых продуктов, санитарно – эпидемиологическими требованиями к организациям общественного питания, изготовлению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оборотоспосо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их пищевых продуктов и продовольственного сырья, Правилами продажи отдельных видов товаров, Правилами оказания услуг общественного питания. Федеральным законом «О санитарно – эпидемиологическом благополучии населения», Законом Российской Федерации «О защите прав потребителей»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Для перевозки пищевых продуктов должен выделяться специальный транспорт, имеющий санитарный паспорт, выданный территориальным подразделением Управления Федеральной службы по надзору в сфере защиты прав потребителей и благополучия человека по Республике Татарстан. Внутренняя поверхность кузова машины должна иметь гигиеническое покрытие, легко поддающееся мойке и дезинфекции. Шофер – экспедитор, шофер грузчик должен иметь при себе личную медицинскую книжку установленного образца, работать в спецодежде. Строго соблюдать правила личной гигиены, обеспечивать сохранность, качество. Безопасность и правила транспортирования (разгрузка) пищевых продуктов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Запрещается проводить погрузку и транспортирование пищевых продуктов на транспорте, не отвечающем санитарным требованиям, при отсутствии санитарного паспорта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ранспортировании продовольственного сырья и пищевых продуктов должны соблюдаться требования санитарных норм и правил для каждого вида продуктов (с разграничением перевозки сырых и готовых к употреблению продуктов)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здной торговле реализация нефасованных пищевых продуктов запрещаетс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Реализация товаров на каждом объекте мелкорозничной торговой сети должна осуществляться при наличии на торговом месте в течение всего рабочего времени следующих документов: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/>
      </w:pPr>
      <w:r>
        <w:rPr>
          <w:color w:val="000000"/>
          <w:sz w:val="28"/>
          <w:szCs w:val="28"/>
        </w:rPr>
        <w:t>- копии свидетельства о внесении записи в Единый государственный реестр юридическ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 и индивидуальных предпринимателей;</w:t>
      </w:r>
    </w:p>
    <w:p>
      <w:pPr>
        <w:pStyle w:val="Normal"/>
        <w:shd w:fill="FFFFFF" w:val="clear"/>
        <w:spacing w:lineRule="atLeast" w:line="202" w:before="0" w:after="18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го договора с продавцом, оформленного в установленном законом порядке;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подтверждающего право собственности, владения или пользования объектом деятельности (свидетельство о праве собственности, договор аренды или субаренды с указанием размера торговой площади, акта ввода в эксплуатацию для объектов стационарной мелкорозничной сети);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сортиментного перечня предлагаемых к продаже товаров, утвержденного организацией, независимо от её организационно – правовой формы, а также индивидуальным предпринимателем в соответствии с действующим законодательством;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й медицинской книжки продавца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а все продаваемые в мелкорозничной торговой сети товары должны быть документы, указывающие источник их поступления, а также сертификат качества (или заменяющие их документы)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ием и продажа товаров, поступивших без сопроводительных документов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/>
      </w:pPr>
      <w:r>
        <w:rPr>
          <w:color w:val="000000"/>
          <w:sz w:val="28"/>
          <w:szCs w:val="28"/>
        </w:rPr>
        <w:t>3.6.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:</w:t>
      </w:r>
    </w:p>
    <w:p>
      <w:pPr>
        <w:pStyle w:val="Normal"/>
        <w:shd w:fill="FFFFFF" w:val="clear"/>
        <w:spacing w:lineRule="atLeast" w:line="202" w:before="0" w:after="18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товара;</w:t>
      </w:r>
    </w:p>
    <w:p>
      <w:pPr>
        <w:pStyle w:val="Normal"/>
        <w:shd w:fill="FFFFFF" w:val="clear"/>
        <w:spacing w:lineRule="atLeast" w:line="202" w:before="0" w:after="18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го сорта;</w:t>
      </w:r>
    </w:p>
    <w:p>
      <w:pPr>
        <w:pStyle w:val="Normal"/>
        <w:shd w:fill="FFFFFF" w:val="clear"/>
        <w:spacing w:lineRule="atLeast" w:line="202" w:before="0" w:after="18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производителя;</w:t>
      </w:r>
    </w:p>
    <w:p>
      <w:pPr>
        <w:pStyle w:val="Normal"/>
        <w:shd w:fill="FFFFFF" w:val="clear"/>
        <w:spacing w:lineRule="atLeast" w:line="202" w:before="0" w:after="18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ы за вес или единицу товара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ики заверяются подписью материально – ответственного лица и печатью юридического лица или индивидуального предпринимателя с указанием даты оформле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даже товаров, осуществляемой посредством разносной торговли, представитель продавца обязан иметь прейскурант, заверенный подписью лица и печатью, ответственного за его оформление, с указанием наименования и цены товаров, а также предоставляемых с согласия покупателя услуг.</w:t>
      </w:r>
    </w:p>
    <w:p>
      <w:pPr>
        <w:pStyle w:val="Normal"/>
        <w:shd w:fill="FFFFFF" w:val="clear"/>
        <w:spacing w:lineRule="atLeast" w:line="202" w:before="0" w:after="180"/>
        <w:ind w:firstLine="426"/>
        <w:jc w:val="center"/>
        <w:rPr/>
      </w:pPr>
      <w:r>
        <w:rPr>
          <w:b/>
          <w:color w:val="000000"/>
          <w:sz w:val="28"/>
          <w:szCs w:val="28"/>
        </w:rPr>
        <w:t>4.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собенности организации торгового обслуживания в местах проведения сельских мероприятий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астниками торгового обслуживания сельских мероприятий могут быть юридические и 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щение объектов торговли, оказания услуг общественного питания и бытового обслуживания в местах проведения сельских мероприятий осуществляется исполнительным органом сельского поселения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/>
      </w:pPr>
      <w:r>
        <w:rPr>
          <w:color w:val="000000"/>
          <w:sz w:val="28"/>
          <w:szCs w:val="28"/>
        </w:rPr>
        <w:t>4.3. Контроль за работой предприятий, участвующих в торговом обслуживании сельских мероприятий, осуществляется исполнительным органом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угими уполномоченными органами.</w:t>
      </w:r>
    </w:p>
    <w:p>
      <w:pPr>
        <w:pStyle w:val="Normal"/>
        <w:shd w:fill="FFFFFF" w:val="clear"/>
        <w:spacing w:lineRule="atLeast" w:line="202" w:before="0" w:after="180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анитарные требования. Контроль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ники мелкорозничной торговой сети обязаны:</w:t>
      </w:r>
    </w:p>
    <w:p>
      <w:pPr>
        <w:pStyle w:val="Normal"/>
        <w:shd w:fill="FFFFFF" w:val="clear"/>
        <w:spacing w:lineRule="atLeast" w:line="202" w:before="0" w:after="1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объект мелкорозничной торговли, торговое оборудование, инвентарь в надлежащем санитарном состоянии;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ловия транспортировки и хранения, сроки реализации, санитарные правила отпуска пищевых продуктов, следить за их качеством, температурным режимом хранения;</w:t>
      </w:r>
    </w:p>
    <w:p>
      <w:pPr>
        <w:pStyle w:val="Normal"/>
        <w:shd w:fill="FFFFFF" w:val="clear"/>
        <w:spacing w:lineRule="atLeast" w:line="202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облюдать правила личной гигиены.</w:t>
      </w:r>
    </w:p>
    <w:p>
      <w:pPr>
        <w:pStyle w:val="Normal"/>
        <w:shd w:fill="FFFFFF" w:val="clear"/>
        <w:spacing w:lineRule="atLeast" w:line="202" w:before="0" w:after="18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о всех объектах стационарной мелкорозничной торговой сети, осуществляющих продажу продовольственных товаров, должны быть оформлены журналы учета мероприятий по контролю.</w:t>
      </w:r>
    </w:p>
    <w:p>
      <w:pPr>
        <w:pStyle w:val="Normal"/>
        <w:shd w:fill="FFFFFF" w:val="clear"/>
        <w:spacing w:lineRule="atLeast" w:line="202" w:before="0" w:after="18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 за работой объектов мелкорозничной торговой сети осуществляется уполномоченными органами и службами в соответствии с действующим законодательством в пределах своей компетенции и в порядке, установленном настоящими Правилами.</w:t>
      </w:r>
    </w:p>
    <w:p>
      <w:pPr>
        <w:pStyle w:val="Normal"/>
        <w:shd w:fill="FFFFFF" w:val="clear"/>
        <w:spacing w:lineRule="atLeast" w:line="202" w:before="0" w:after="1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шминского 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мадышского муниципального района                                Н.М.Василов</w:t>
      </w:r>
    </w:p>
    <w:p>
      <w:pPr>
        <w:pStyle w:val="Normal"/>
        <w:shd w:fill="FFFFFF" w:val="clear"/>
        <w:spacing w:lineRule="atLeast" w:line="202" w:before="0" w:after="1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Academy F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shm.Mam@tatar.ru" TargetMode="External"/><Relationship Id="rId4" Type="http://schemas.openxmlformats.org/officeDocument/2006/relationships/hyperlink" Target="mailto:Voshm.Mam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5:00Z</dcterms:created>
  <dc:creator>LSK</dc:creator>
  <dc:description>Shankar's Birthday falls on 25th July.  Don't Forget to wish him</dc:description>
  <cp:keywords>Birthday</cp:keywords>
  <dc:language>en-US</dc:language>
  <cp:lastModifiedBy>computer</cp:lastModifiedBy>
  <cp:lastPrinted>2014-04-16T09:09:00Z</cp:lastPrinted>
  <dcterms:modified xsi:type="dcterms:W3CDTF">2014-06-04T05:28:00Z</dcterms:modified>
  <cp:revision>21</cp:revision>
  <dc:subject>Birthday </dc:subject>
  <dc:title>Are You suprised ?</dc:title>
</cp:coreProperties>
</file>