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54                                                                    от «08» сентября 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еятельности Совета Верхнеошминского сельского поселения Мамадыш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Республики Татарстан третьего созы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35 Федерального закона от 06.10.2003 года      №131-ФЗ «Об общих принципах организации местного самоуправления в Российской Федерации», ст.29 Устава муниципального образования «Верхнеошминское сельское поселение Мамадышского муниципального района Республики Татарстан», Совет муниципального района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Информацию Главы, председателя Совета Верхнеошминского сельского поселения Мамадышского муниципального района  И.З.Исмагилова о деятельности Совета Верхнеошминского сельского поселения Мамадышского муниципального района Республики Татарстан третьего созыва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бнародовать решение  путем размещения его на официальном сайт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mamadysh.tatarstan.ru.</w:t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/И.З.Исмагилов/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</w:rPr>
  </w:style>
  <w:style w:type="character" w:styleId="WW8Num67z2">
    <w:name w:val="WW8Num67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0-09-08T09:10:00Z</dcterms:modified>
  <cp:revision>144</cp:revision>
  <dc:subject>Birthday</dc:subject>
  <dc:title>Are You suprised ?</dc:title>
</cp:coreProperties>
</file>