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</w:r>
    </w:p>
    <w:p>
      <w:pPr>
        <w:pStyle w:val="HEADERTEXT"/>
        <w:tabs>
          <w:tab w:val="clear" w:pos="720"/>
          <w:tab w:val="left" w:pos="300" w:leader="none"/>
          <w:tab w:val="left" w:pos="636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>12” августа 2020 г.                                                        № 1-53</w:t>
      </w:r>
    </w:p>
    <w:p>
      <w:pPr>
        <w:pStyle w:val="Heading1"/>
        <w:jc w:val="both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             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 муниципального района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1 полугодие 2020 года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 результатам публичных слушаний по отчету об исполнении бюджета Верхнеошминского сельского поселения Мамадышского муниципального района за 1 полугодие 2020 года и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264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264.6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8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84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Верхнеошминское сельское поселение Мамадышского муниципального района,  Совет Верхнеошминского сельского поселения  решил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татья 1. Утвердить отчет об исполнении бюджета за 1 полугодие 2020 года по доходам в сумме 3 304,95 тыс. рублей и по расходам в сумме 1 500,69 тыс. рублей и со следующими показателями: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оходам бюджета  сельского поселения за 1 полугодие 2020 года  согласно приложению № 1 к настоящему решению; 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пределению расходов бюджета сельского поселения за 1 полугодие 2020 года по разделам, подразделам, целевым статьям, видам расходов функциональной структуры расходов бюджета  сельского поселения согласно приложению №2 к настоящему решению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едомственной структуре расходов бюджета сельского поселения за 1 полугодие 2020  года согласно приложению № 3 к настоящему решению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финансирования дефицита бюджета за 1 полугодие 2020 года согласно приложению № 4 к настоящему решению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ошминского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Style22"/>
        <w:jc w:val="both"/>
        <w:rPr/>
      </w:pPr>
      <w:r>
        <w:rPr/>
        <w:t>Мамадышского муниципального района                                    И.З.Исмагилов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111"/>
        <w:gridCol w:w="857"/>
        <w:gridCol w:w="93"/>
        <w:gridCol w:w="1073"/>
      </w:tblGrid>
      <w:tr>
        <w:trPr>
          <w:trHeight w:val="391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                                                                                                                                                               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ошминского сельского поселения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2августа  2020 года №1-53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ДОХОДОВ В БЮДЖЕТ  ВЕРХНЕОШМИ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полугодие  2020 год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тыс. руб.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Д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ВД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08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со статьями 227,2271 и 228 Налогового кодекса Российской Федерации, сумма платежа (перерасчеты,недоимка и задолженность по соответствующему платежу,в томчисле по отмененному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я ,сумма платежа (перерасчеты,недоимка и задолженность по соответствующему платежу,в том числе отмененному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6</w:t>
            </w:r>
          </w:p>
        </w:tc>
      </w:tr>
      <w:tr>
        <w:trPr>
          <w:trHeight w:val="120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организаций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4</w:t>
            </w:r>
          </w:p>
        </w:tc>
      </w:tr>
      <w:tr>
        <w:trPr>
          <w:trHeight w:val="118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физических лиц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1</w:t>
            </w:r>
          </w:p>
        </w:tc>
      </w:tr>
      <w:tr>
        <w:trPr>
          <w:trHeight w:val="82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43102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физических лиц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2</w:t>
            </w:r>
          </w:p>
        </w:tc>
      </w:tr>
      <w:tr>
        <w:trPr>
          <w:trHeight w:val="88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.пошлина за совершение нотариальных действий должностными лицами органов местного самоуправления, уполномоченными в соответствии с законодательствами актами Российской Федерации на совершение нотариальных действий,сумма платежа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51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0</w:t>
            </w:r>
          </w:p>
        </w:tc>
      </w:tr>
      <w:tr>
        <w:trPr>
          <w:trHeight w:val="42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1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зачисляемыев бюджеты поселе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0</w:t>
            </w:r>
          </w:p>
        </w:tc>
      </w:tr>
      <w:tr>
        <w:trPr>
          <w:trHeight w:val="2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3,67</w:t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,25</w:t>
            </w:r>
          </w:p>
        </w:tc>
      </w:tr>
      <w:tr>
        <w:trPr>
          <w:trHeight w:val="75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51601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4,0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4,95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7"/>
        <w:gridCol w:w="550"/>
        <w:gridCol w:w="1575"/>
        <w:gridCol w:w="817"/>
        <w:gridCol w:w="1894"/>
        <w:gridCol w:w="451"/>
        <w:gridCol w:w="239"/>
        <w:gridCol w:w="239"/>
        <w:gridCol w:w="311"/>
        <w:gridCol w:w="595"/>
      </w:tblGrid>
      <w:tr>
        <w:trPr>
          <w:trHeight w:val="107" w:hRule="atLeast"/>
        </w:trPr>
        <w:tc>
          <w:tcPr>
            <w:tcW w:w="105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5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 Верхнеошминского  СП</w:t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2 августа  №1-53</w:t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альная структура расходов за 1 полугодие 2020 го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хнеошминского сельского поселения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,39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,57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57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57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2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2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2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6,69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9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62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15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5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выпла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923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,76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6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29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36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6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,25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,25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5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5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74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74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5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5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5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5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 (переоценка строений,ведения регист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,06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78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71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71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кладби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78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роприят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78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,35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35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парков и сквер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7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,49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клубных, концертных организаций и исполнительного искус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,49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4409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,49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49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00,69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76"/>
        <w:gridCol w:w="550"/>
        <w:gridCol w:w="550"/>
        <w:gridCol w:w="1876"/>
        <w:gridCol w:w="770"/>
        <w:gridCol w:w="1431"/>
      </w:tblGrid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 Верхнеошминского  СП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 августа  №1-53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за  1 полугодие 2020 года</w:t>
            </w:r>
          </w:p>
        </w:tc>
      </w:tr>
      <w:tr>
        <w:trPr>
          <w:trHeight w:val="315" w:hRule="atLeast"/>
        </w:trPr>
        <w:tc>
          <w:tcPr>
            <w:tcW w:w="105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хнеошм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,39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,57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57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57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2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20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2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9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9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62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0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15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5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вы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92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,76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6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29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36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6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,25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,25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5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5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74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74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5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5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8,5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 (переоценка строений,ведения регист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,0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78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71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71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кладби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78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04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78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,35</w:t>
            </w:r>
          </w:p>
        </w:tc>
      </w:tr>
      <w:tr>
        <w:trPr>
          <w:trHeight w:val="4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63,35</w:t>
            </w:r>
          </w:p>
        </w:tc>
      </w:tr>
      <w:tr>
        <w:trPr>
          <w:trHeight w:val="4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парков и сквер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780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,49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клубных, концертных организаций и исполнительного искус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,49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440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,49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49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00,69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right"/>
        <w:rPr/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u w:val="none"/>
        </w:rPr>
        <w:t>Приложение № 4</w:t>
      </w:r>
    </w:p>
    <w:p>
      <w:pPr>
        <w:pStyle w:val="Normal"/>
        <w:autoSpaceDE w:val="false"/>
        <w:ind w:left="63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  решению</w:t>
      </w:r>
    </w:p>
    <w:p>
      <w:pPr>
        <w:pStyle w:val="Normal"/>
        <w:autoSpaceDE w:val="false"/>
        <w:ind w:left="630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Верхнеошминского                                     сельского поселения</w:t>
        <w:tab/>
        <w:tab/>
        <w:t xml:space="preserve">    Мамадышского муниципального района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-53 от12 августа 2020 года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 за 2020 год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 805,26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 805,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/>
          </w:tcPr>
          <w:p>
            <w:pPr>
              <w:pStyle w:val="23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305,95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1 00 00 0000 500</w:t>
            </w:r>
          </w:p>
        </w:tc>
        <w:tc>
          <w:tcPr>
            <w:tcW w:w="4860" w:type="dxa"/>
            <w:tcBorders/>
          </w:tcPr>
          <w:p>
            <w:pPr>
              <w:pStyle w:val="23"/>
              <w:spacing w:lineRule="auto" w:line="240"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305,95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23"/>
              <w:spacing w:lineRule="auto" w:line="240"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305,95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305,95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/>
          </w:tcPr>
          <w:p>
            <w:pPr>
              <w:pStyle w:val="23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3"/>
              <w:spacing w:lineRule="auto" w:line="240"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 500,6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/>
          </w:tcPr>
          <w:p>
            <w:pPr>
              <w:pStyle w:val="23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6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/>
          </w:tcPr>
          <w:p>
            <w:pPr>
              <w:pStyle w:val="23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6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 500,6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1"/>
        <w:spacing w:before="100" w:after="10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headerReference w:type="default" r:id="rId8"/>
      <w:footerReference w:type="default" r:id="rId9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31">
    <w:name w:val="Заголовок 3 Знак"/>
    <w:qFormat/>
    <w:rPr>
      <w:b/>
      <w:sz w:val="28"/>
      <w:u w:val="single"/>
    </w:rPr>
  </w:style>
  <w:style w:type="character" w:styleId="4">
    <w:name w:val="Заголовок 4 Знак"/>
    <w:qFormat/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C1A5B1428EA5679842CAD78DEC2B789619BA766769EBA634B8447C600E2E07C5760193B70AvAvAL" TargetMode="External"/><Relationship Id="rId5" Type="http://schemas.openxmlformats.org/officeDocument/2006/relationships/hyperlink" Target="consultantplus://offline/ref=43C1A5B1428EA5679842CAD78DEC2B789619BA766769EBA634B8447C600E2E07C5760193B709vAv9L" TargetMode="External"/><Relationship Id="rId6" Type="http://schemas.openxmlformats.org/officeDocument/2006/relationships/hyperlink" Target="consultantplus://offline/ref=43C1A5B1428EA5679842D4DA9B8076779F11E77F636CE0F969E71F2137072450823958D2F406AC50759A45v2v0L" TargetMode="External"/><Relationship Id="rId7" Type="http://schemas.openxmlformats.org/officeDocument/2006/relationships/hyperlink" Target="consultantplus://offline/ref=43C1A5B1428EA5679842D4DA9B8076779F11E77F636CE0F969E71F2137072450823958D2F406AC50759A44v2v3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123</cp:lastModifiedBy>
  <cp:lastPrinted>2020-08-12T09:05:00Z</cp:lastPrinted>
  <dcterms:modified xsi:type="dcterms:W3CDTF">2020-08-12T10:19:00Z</dcterms:modified>
  <cp:revision>138</cp:revision>
  <dc:subject>Birthday</dc:subject>
  <dc:title>Are You suprised ?</dc:title>
</cp:coreProperties>
</file>