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шение                                                                                       Карар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53                                                                                 от 12.08.2020г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 Албайского сельского поселен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 муниципального района Республики Татарстан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1 полугодие 2020 года.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о результатам публичных слушаний по отчету об исполнении бюджета Албайского сельского поселения Мамадышского муниципального района за 1 полугодие 2020 года и в соответствии с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ями 264.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264.6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ями 8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84</w:t>
        </w:r>
      </w:hyperlink>
      <w:r>
        <w:rPr>
          <w:rFonts w:cs="Arial" w:ascii="Arial" w:hAnsi="Arial"/>
          <w:sz w:val="24"/>
          <w:szCs w:val="24"/>
        </w:rPr>
        <w:t xml:space="preserve"> Устава муниципального образования Албайского сельского поселения Мамадышского муниципального района,  Совет Албайского сельского поселения  р е ш и л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Статья 1. Утвердить отчет об исполнении бюджета за 1 полугодие  2020 года по доходам в сумме 2597,1 тыс.руб. и по расходам в сумме 1552,3 тыс.руб. и со следующими показателями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о доходам бюджета  сельского поселения за 1 полугодие 2020 года согласно приложению № 1 к настоящему решению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о распределению расходов бюджета сельского поселения за 1 полугодие  2020 года по разделам, подразделам, целевым статьям, видам расходов функциональной структуры расходов бюджета  сельского поселения согласно приложению №2 к настоящему решению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о ведомственной структуре расходов бюджета сельского поселения за 1 полугодие 2020 года согласно приложению № 3 к настоящему решению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источников финансирования дефицита бюджета за 1 полугодие 2020 года согласно приложению № 4 к настоящему решению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татья 2. Настоящее решение вступает в силу со дня его официального опубликования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лбайского  сельского  поселения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          И.П.Крешков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5792"/>
        <w:gridCol w:w="727"/>
        <w:gridCol w:w="864"/>
      </w:tblGrid>
      <w:tr>
        <w:trPr>
          <w:trHeight w:val="216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 1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Совета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2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лбайского сельского поселения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 12.08.2020г.   № 1-53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УПЛЕНИЯ ДОХОДОВ в  АЛБАЙСКОМ СЕЛЬСКОМ ПОСЕЛЕНИИ 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 1 полугодие  2020 года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 тыс. руб.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Д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КВД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986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10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со статьями 227,2271 и 228 Налогового кодекса Российской Федерации, сумма платежа (перерасчеты,недоимка и задолженность по соответствующему платежу,в томчисле по отмененному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210110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лученных физическими лицами, зарегистрированными в качестве индивидуальных предпринимателей, частных нотариусов и других лиц,занимающихся частной практико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10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ымаемый по ставкам, применяемым к объектам налогообложения,расположенных в границах поселения ,сумма платежа (перерасчеты,недоимка и задолженность по соответствующему платежу,в том числе отмененному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20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ымаемый по ставкам, применяемым к объектам налогообложения,расположенных в границах поселений ,пени и проценты по соответсвующему платежу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10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 с организаций,обладающих земельным участком,расположенным в границах сельских поселений (сумма платежа (перерасчеты,недоимки и задолженность по соответствующему платежу,в том числе по отмененному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4</w:t>
            </w:r>
          </w:p>
        </w:tc>
      </w:tr>
      <w:tr>
        <w:trPr>
          <w:trHeight w:val="569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20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 с организаций,обладающих земельным участком,расположенным в границах сельских поселений (пени по соответствующему платежу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75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31010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 с физических лиц,обладающих земельным участком,расположенным в границах сельских поселений (сумма платежа (перерасчеты,недоимки и задолженность по соответствующему платежу,в том числе по отмененному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569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31021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 с физических лиц,обладающих земельным участком,расположенным в границах сельских поселений (пени по соответствующему платежу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746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10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с.пошлина за совершение нотариальных действий должностными лицами органов местного самоуправления, уполномоченными в соответствии с законодательствами актами Российской Федерации на совершение нотариальных действий,сумма платежа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20651000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понесенных в связи с эксплуатацией имущества поселен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1</w:t>
            </w:r>
          </w:p>
        </w:tc>
      </w:tr>
      <w:tr>
        <w:trPr>
          <w:trHeight w:val="569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510400200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(штрафы), установленные законами субъектов Российской Федерациии за несоблюдение муниципальных правовых актов,зачисляемые в бюджеты поселен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40301000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самообложения граждан,зачисляемыев бюджеты поселен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11000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3,6</w:t>
            </w:r>
          </w:p>
        </w:tc>
      </w:tr>
      <w:tr>
        <w:trPr>
          <w:trHeight w:val="377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31000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031000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51181000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634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51601000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,2</w:t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3050100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е доходы от оказания платных услуг получателя средств бюджетов поселений и компенсации затрат бюджетов поселен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: 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7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4"/>
        <w:gridCol w:w="569"/>
        <w:gridCol w:w="341"/>
        <w:gridCol w:w="391"/>
        <w:gridCol w:w="1944"/>
        <w:gridCol w:w="619"/>
        <w:gridCol w:w="1023"/>
        <w:gridCol w:w="1034"/>
      </w:tblGrid>
      <w:tr>
        <w:trPr>
          <w:trHeight w:val="233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3</w:t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 решению Совета  Албайского  СП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мадышского муниципального района РТ</w:t>
            </w:r>
          </w:p>
        </w:tc>
      </w:tr>
      <w:tr>
        <w:trPr>
          <w:trHeight w:val="233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  12.08.2020г        №1-53</w:t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за 1 полугодие 2020 года</w:t>
            </w:r>
          </w:p>
        </w:tc>
      </w:tr>
      <w:tr>
        <w:trPr>
          <w:trHeight w:val="245" w:hRule="atLeast"/>
        </w:trPr>
        <w:tc>
          <w:tcPr>
            <w:tcW w:w="4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лбайского сельского поселения</w:t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в тыс. рублях)</w:t>
            </w:r>
          </w:p>
        </w:tc>
      </w:tr>
      <w:tr>
        <w:trPr>
          <w:trHeight w:val="533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 на год</w:t>
            </w:r>
          </w:p>
        </w:tc>
      </w:tr>
      <w:tr>
        <w:trPr>
          <w:trHeight w:val="31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вет сельского посе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1,5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3,9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,9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,9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6,8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8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6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,8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000299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,8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299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,1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299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929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3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боты и услуг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,2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,2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вичного воинского учета на территориях,где отсутствуют военные комиссариа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4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обеспечения пожарной безопас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9000074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9000074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,3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,3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780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3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4,1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уналь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4,1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780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,4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780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780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,7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кинематограф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,2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,2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клубных, концертных организаций и исполнительного искус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401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2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2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601109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52,3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eastAsia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                                                                                              </w:t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 </w:t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 Совета Албайского                 сельского поселения</w:t>
        <w:tab/>
        <w:tab/>
        <w:t xml:space="preserve">                Мамадышского</w:t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53  от  12.08.2020 года</w:t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дефицита бюджета Албайского сель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Мамадышского муниципального района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 1 полугодие 2020 год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44,8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44,8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860" w:type="dxa"/>
            <w:tcBorders/>
          </w:tcPr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21"/>
              <w:spacing w:before="0" w:after="12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1552,3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1 00 00 0000 500</w:t>
            </w:r>
          </w:p>
        </w:tc>
        <w:tc>
          <w:tcPr>
            <w:tcW w:w="4860" w:type="dxa"/>
            <w:tcBorders/>
          </w:tcPr>
          <w:p>
            <w:pPr>
              <w:pStyle w:val="21"/>
              <w:spacing w:before="0" w:after="12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1552,3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00 0000 510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21"/>
              <w:spacing w:before="0" w:after="12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1552,3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а муниципального район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1552,3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860" w:type="dxa"/>
            <w:tcBorders/>
          </w:tcPr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остатков средств бюджета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97,1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860" w:type="dxa"/>
            <w:tcBorders/>
          </w:tcPr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97,1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860" w:type="dxa"/>
            <w:tcBorders/>
          </w:tcPr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97,1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 бюджета муниципального район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97,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3C1A5B1428EA5679842CAD78DEC2B789619BA766769EBA634B8447C600E2E07C5760193B70AvAvAL" TargetMode="External"/><Relationship Id="rId5" Type="http://schemas.openxmlformats.org/officeDocument/2006/relationships/hyperlink" Target="consultantplus://offline/ref=43C1A5B1428EA5679842CAD78DEC2B789619BA766769EBA634B8447C600E2E07C5760193B709vAv9L" TargetMode="External"/><Relationship Id="rId6" Type="http://schemas.openxmlformats.org/officeDocument/2006/relationships/hyperlink" Target="consultantplus://offline/ref=43C1A5B1428EA5679842D4DA9B8076779F11E77F636CE0F969E71F2137072450823958D2F406AC50759A45v2v0L" TargetMode="External"/><Relationship Id="rId7" Type="http://schemas.openxmlformats.org/officeDocument/2006/relationships/hyperlink" Target="consultantplus://offline/ref=43C1A5B1428EA5679842D4DA9B8076779F11E77F636CE0F969E71F2137072450823958D2F406AC50759A44v2v3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0-08-11T10:45:00Z</cp:lastPrinted>
  <dcterms:modified xsi:type="dcterms:W3CDTF">2020-08-11T09:47:00Z</dcterms:modified>
  <cp:revision>33</cp:revision>
  <dc:subject>Birthday</dc:subject>
  <dc:title>Are You suprised ?</dc:title>
</cp:coreProperties>
</file>