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ТАНОВЛЕНИЕ                                                                     КАРАР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                                                                                    от 12.08.2020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и осуществ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аботе с детьми и молодёжью в муниципальном образовании «Албайское сельское поселение Мамадышского муниципального района Республики Татарстан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Кабинета Министров Республики Татарстан от 05.03.2019 №158 «Об утверждении государственной программы </w:t>
      </w:r>
      <w:r>
        <w:rPr>
          <w:rFonts w:cs="Arial" w:ascii="Arial" w:hAnsi="Arial"/>
          <w:sz w:val="24"/>
          <w:szCs w:val="24"/>
          <w:lang w:eastAsia="ar-SA"/>
        </w:rPr>
        <w:t xml:space="preserve">«Развитие молодежной политики в Республике Татарстан на 2019-2022 годы», </w:t>
      </w:r>
      <w:r>
        <w:rPr>
          <w:rFonts w:cs="Arial" w:ascii="Arial" w:hAnsi="Arial"/>
          <w:sz w:val="24"/>
          <w:szCs w:val="24"/>
        </w:rPr>
        <w:t xml:space="preserve"> постановлением Исполнительного комитета Мамадышского муниципального района Республики Татарстан от 06.03.2019 №65 «О муниципальной Программе «Патриотическое воспитание детей и молодежи Мамадышского муниципального района на 2019-2022 годы», руководствуясь п.п. 12 ч.1 ст.5., п.п. 1 п.8 ч.1 ст. 50  Устава </w:t>
      </w:r>
      <w:r>
        <w:rPr>
          <w:rFonts w:cs="Arial" w:ascii="Arial" w:hAnsi="Arial"/>
          <w:i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Албайское сельское поселение Мамадышского муниципального района Республики Татарстан», в целях эффективной организации работы  в решении вопросов организации и осуществления мероприятий по работе с детьми и молодежью в муниципальном образовании «Албайское сельское поселение Мамадышского муниципального района Республики Татарстан», Исполнительный комитет Албайского сельского поселения  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ложение об организации и осуществлении мероприятий по работе с детьми и молодежью в муниципальном образовании «Албайское сельское поселение Мамадышского муниципального района Республики Татарстан» согласно приложению.</w:t>
      </w:r>
    </w:p>
    <w:p>
      <w:pPr>
        <w:pStyle w:val="ConsPlusNormal"/>
        <w:ind w:left="-284"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Опубликовать настоящее постановление </w:t>
      </w:r>
      <w:r>
        <w:rPr>
          <w:rFonts w:cs="Arial" w:ascii="Arial" w:hAnsi="Arial"/>
          <w:sz w:val="24"/>
          <w:szCs w:val="24"/>
        </w:rPr>
        <w:t>путем размещения его на информационных стендах сельского поселения, официальном сайте Мамадышского муниципального района (mamadysh.tatarstan.ru), официальном портале правовой информации Республики Татарстан  (pravo.tatarstan.ru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ConsPlusNormal"/>
        <w:ind w:left="-284"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ConsPlusNormal"/>
        <w:ind w:left="-284"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ConsPlusNormal"/>
        <w:ind w:left="-284"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уководитель исполнительного комитета</w:t>
      </w:r>
    </w:p>
    <w:p>
      <w:pPr>
        <w:pStyle w:val="ConsPlusNormal"/>
        <w:ind w:right="184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Албайского сельского поселения</w:t>
      </w:r>
    </w:p>
    <w:p>
      <w:pPr>
        <w:pStyle w:val="ConsPlusNormal"/>
        <w:ind w:right="-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Мамадышского муниципального района                     /И.П. Крешков/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Исполнительного комитета Албайского сельского поселения Мамадышского муниципального района РТ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8.2020 года №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 организации и осуществлении мероприятий по работе с детьми и молодежью в </w:t>
      </w:r>
      <w:r>
        <w:rPr>
          <w:rFonts w:cs="Arial" w:ascii="Arial" w:hAnsi="Arial"/>
          <w:iCs/>
          <w:sz w:val="24"/>
          <w:szCs w:val="24"/>
        </w:rPr>
        <w:t xml:space="preserve">муниципальном образовании «Албайское сельское поселение </w:t>
      </w: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5.03.2019 №158 «Об утверждении государственной программы </w:t>
      </w:r>
      <w:r>
        <w:rPr>
          <w:rFonts w:cs="Arial" w:ascii="Arial" w:hAnsi="Arial"/>
          <w:sz w:val="24"/>
          <w:szCs w:val="24"/>
          <w:lang w:eastAsia="ar-SA"/>
        </w:rPr>
        <w:t xml:space="preserve">«Развитие молодежной политики в Республике Татарстан на 2019-2022 годы», </w:t>
      </w:r>
      <w:r>
        <w:rPr>
          <w:rFonts w:cs="Arial" w:ascii="Arial" w:hAnsi="Arial"/>
          <w:sz w:val="24"/>
          <w:szCs w:val="24"/>
        </w:rPr>
        <w:t xml:space="preserve"> постановлением Исполнительного комитета Мамадышского муниципального района Республики Татарстан от 06.03.2019 №65 «О муниципальной Программе «Патриотическое воспитание детей и молодежи Мамадышского муниципального района на 2019-2022 годы», в соответствии со ст. 5, 50 Устава муниципального образования «Албайское сельское поселение Мамадышского муниципального района Республики Татарстан» и определяет формы и методы организации и осуществления мероприятий по работе с детьми и молодёжью на территории муниципального образования «Албайское  сельское поселение Мамадышского муниципального района Республики Татарстан» (далее- Поселение)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работы с детьми и молодежью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социальному, культурному, духовному, патриотическому и физическому развитию детей и молодежи, обеспечение основных гарантий их пра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еализации молодежью общественно значимых инициати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Работа с детьми и молодежью в Поселении основывается на принципах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ности деятельности органов местного самоуправления при осуществлении молодежной политик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ритета  поддержки на муниципальном уровне детей и молодежи на этапе социального, культурного, духовного, патриотическ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и деятельност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Система работы с детьми и молодеж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истема работы с детьми и молодежью на территории Поселения включ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связь Исполнительного комитета Поселения и муниципальных учреждений по работе с молодежь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лица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лномочия органов местного самоуправления в сфере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 полномочиям органов местного самоуправления Поселения в сфере организации и осуществлении мероприятий по работе с детьми и молодежью относ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рганизации досуга и обеспечения услугами организаци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еятельности по формированию у детей и молодежи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деятельности республиканских, муниципальных детских и молодежных общественных объедин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выставок, ярмарок и иных мероприятий по вопросам, входящим в компетенцию органа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направления делегаций детей и молодежи для участия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стивалях, конкурсах и других мероприятиях, в том числе посвященных знаменательным событиям и памятным датам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олномочия, предусмотренные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Финансовые основы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Финансовое обеспечение мероприятий по работе с детьми и молодежью осуществляется в соответствии с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Финансирование деятельности по работе с детьми и молодежью является расходным обязательством Поселения, подлежащим исполнению за счет бюджета Поселения, а также иных дополнительных источников, не запрещенных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рганизация мероприятий по работе с детьми и молодежью в Поселении может осуществляться в форме разработки и реализации комплексных и целевых муниципальных программ по работе с детьми и молодежью, а также разделов в программах и подпрограммах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08-11T10:30:00Z</cp:lastPrinted>
  <dcterms:modified xsi:type="dcterms:W3CDTF">2020-08-11T09:46:00Z</dcterms:modified>
  <cp:revision>34</cp:revision>
  <dc:subject>Birthday</dc:subject>
  <dc:title>Are You suprised ?</dc:title>
</cp:coreProperties>
</file>