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Нижнеош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мадыш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жнеошминское  сельское поселение» Мамадышского муниципального района в целях соблюдения части 6 статьи 52 Федерального закона «131-ФЗ «Об общих принципах организации местного самоуправления в Российской Федерации» сообщ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е затраты на содержание муниципальных служащих муниципального образования «Нижнеошминское  сельское поселение» за 4 квартал 2013 года составили -58536 рублей. Численность муниципальных служащих –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е затраты на содержание работников муниципального образования за 4 квартал 2013 года составили - _______ рублей, численность работников - 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ижнеошминского  сельского поселения                   Р.Н. Муллахметов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                                             В.Х. Г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ительный комитет Нижнеош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мадыш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жнеошминское  сельское поселение» Мамадышского муниципального района в целях соблюдения части 6 статьи 52 Федерального закона «131-ФЗ «Об общих принципах организации местного самоуправления в Российской Федерации» сообщ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е затраты на содержание муниципальных служащих муниципального образования «Нижнеошминское сельское поселение» за 1 квартал 2014 года составили – 84899 рублей. Численность муниципальных служащих –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е затраты на содержание работников муниципального образования за 1 квартал 2014 года составили - 54566 рублей, численность работников - 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ижнеошминского  сельского поселения                   Р.Н. Муллахметов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                                             В.Х. Г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9:00Z</dcterms:created>
  <dc:creator>Customer</dc:creator>
  <dc:description/>
  <cp:keywords/>
  <dc:language>en-US</dc:language>
  <cp:lastModifiedBy>Customer</cp:lastModifiedBy>
  <cp:lastPrinted>2012-04-09T15:54:00Z</cp:lastPrinted>
  <dcterms:modified xsi:type="dcterms:W3CDTF">2014-04-29T11:20:00Z</dcterms:modified>
  <cp:revision>7</cp:revision>
  <dc:subject/>
  <dc:title>Информационное сообщение</dc:title>
</cp:coreProperties>
</file>