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а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а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eastAsia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eastAsia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be-BY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ел.( факс): (85563) 2-32-3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>: Voshm.Mam@tatar.ru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tt-RU"/>
        </w:rPr>
        <w:t xml:space="preserve"> № </w:t>
      </w:r>
      <w:r>
        <w:rPr>
          <w:sz w:val="28"/>
          <w:lang w:val="tt-RU"/>
        </w:rPr>
        <w:t>5                                                                      от  “13” марта 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  Верхнеошминского сельского поселения Мамадышского муниципального района  за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 Устава муниципального образования Верхнеошмин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Верхнеошминское сельское поселение Мамадышского муниципального района РТ п о с т а н о в л я 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  Верхнеошминского сельского поселения Мамадышского муниципального района  за  2013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ремя проведения публичных слушаний – 07 апреля 2014 года в 9.00 час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СДК  по адресу: РТ, Мамадышский муниципальный район, с,Верхняя Ошма, ул.Советская,д.52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 ул.Советская,д.54а (в будние дни – с 9.00 до 17.00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31 марта 2014 года (тел. 885563) 2-32-3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Исполнительному комитету Верхнеошминского сельского поселения Мамадышского муниципального района   подготовить и провести публичные слушания по отчету об исполнении бюджета Верхнеошминского сельского поселения Мамадышского муниципального района за  2013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марта 2014 года опубликовать (обнародовать)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ошминского сельского поселения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 муниципального района                                          Н.М.Василов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2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3-03-01T14:03:00Z</cp:lastPrinted>
  <dcterms:modified xsi:type="dcterms:W3CDTF">2014-03-25T06:35:00Z</dcterms:modified>
  <cp:revision>20</cp:revision>
  <dc:subject>Birthday </dc:subject>
  <dc:title>Are You suprised ?</dc:title>
</cp:coreProperties>
</file>