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Карар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cs="Arial" w:ascii="Arial" w:hAnsi="Arial"/>
          <w:sz w:val="24"/>
          <w:szCs w:val="24"/>
          <w:lang w:val="tt-RU"/>
        </w:rPr>
        <w:t>13” марта 2020 г.                                                        №1-5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tt-RU"/>
        </w:rPr>
      </w:pPr>
      <w:r>
        <w:rPr>
          <w:rFonts w:cs="Arial" w:ascii="Arial" w:hAnsi="Arial"/>
          <w:b/>
          <w:bCs/>
          <w:sz w:val="24"/>
          <w:szCs w:val="24"/>
          <w:lang w:val="tt-RU"/>
        </w:rPr>
      </w:r>
    </w:p>
    <w:p>
      <w:pPr>
        <w:pStyle w:val="HEADERTEXT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ERTEXT"/>
        <w:tabs>
          <w:tab w:val="clear" w:pos="720"/>
          <w:tab w:val="left" w:pos="300" w:leader="none"/>
          <w:tab w:val="left" w:pos="6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>О проекте решения Совета «О внесении изменений и дополнений в Устав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Верхнеошминское сельское поселение Мамадышского муниципального района Республики Татарстан»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Законом Республики Татарстан № 45-ЗРТ от 28.07.2004 г. «О местном самоуправлении в Республике Татарстан»</w:t>
      </w:r>
      <w:r>
        <w:rPr>
          <w:rFonts w:cs="Arial" w:ascii="Arial" w:hAnsi="Arial"/>
          <w:spacing w:val="-2"/>
          <w:sz w:val="24"/>
          <w:szCs w:val="24"/>
        </w:rPr>
        <w:t xml:space="preserve"> и в целях приведения </w:t>
      </w:r>
      <w:r>
        <w:rPr>
          <w:rFonts w:cs="Arial" w:ascii="Arial" w:hAnsi="Arial"/>
          <w:sz w:val="24"/>
          <w:szCs w:val="24"/>
        </w:rPr>
        <w:t>Устава муниципального образования «Верхнеошминское сельское поселение Мамадышского муниципального района Республики Татарстан»</w:t>
      </w:r>
      <w:r>
        <w:rPr>
          <w:rFonts w:cs="Arial" w:ascii="Arial" w:hAnsi="Arial"/>
          <w:spacing w:val="-2"/>
          <w:sz w:val="24"/>
          <w:szCs w:val="24"/>
        </w:rPr>
        <w:t xml:space="preserve"> в соответствие с действующим законодательством, </w:t>
      </w:r>
      <w:r>
        <w:rPr>
          <w:rFonts w:cs="Arial" w:ascii="Arial" w:hAnsi="Arial"/>
          <w:sz w:val="24"/>
          <w:szCs w:val="24"/>
        </w:rPr>
        <w:t xml:space="preserve">Совет Верхнеошминского сельского поселения Мамадышского муниципального района Республики Татарстан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Одобрить изменения и дополнения в Устав муниципального образования «Верхнеошминское сельское поселение  Мамадышского муниципального района Республики Татарстан» (приложение №1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твердить Порядок учета предложений граждан к проекту решения Совета «О внесении изменений и дополнений в Устав муниципального образования Верхнеошминское  сельское поселение  Мамадышского муниципального района Республики Татарстан» (приложение № 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Порядок проведения публичных слушаний по проекту решения «О внесении изменений и дополнений в Устав муниципального образования Верхнеошминское сельское поселение  Мамадышского муниципального района Республики Татарстан»  осуществляется в соответствии с Положением о порядке организации и проведения публичных слушаний (общественных обсуждений) в муниципальном образовании «Верхнеошминское сельское поселение Мамадышского муниципального района Республики Татарстан», утвержденным решением Совета Верхнеошминского сельского поселения  Мамадышского муниципального района Республики Татарстан от 05.06.2018г. № 1-32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ровести публичные слушания по проекту решения «О внесении изменений и дополнений в Устав муниципального образования Верхнеошминское сельское поселение  Мамадышского муниципального района Республики Татарстан» 14.04.2020 года в зале заседания административного здания Совета и Исполнительного комитета Верхнеошминского сельского поселения Мамадышского муниципального района по адресу: РТ, Мамадышский район, с.Верхняя Ошма, ул.Советская, д. 54А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Создать рабочую группу по учету, обобщению и рассмотрению поступивших предложений к Уставу муниципального образования Верхнеошминское сельское поселение  Мамадышского муниципального района Республики Татарстан в следующем составе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1) Исмагилов И.З. – депутат по одномандатному избирательному округу № 5, руководитель группы;</w:t>
      </w:r>
    </w:p>
    <w:p>
      <w:pPr>
        <w:pStyle w:val="Style2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Абдрахманов р.Г. – депутат по одномандатному избирательному округу № 1, </w:t>
      </w:r>
      <w:r>
        <w:rPr>
          <w:rFonts w:cs="Arial" w:ascii="Arial" w:hAnsi="Arial"/>
          <w:spacing w:val="-6"/>
          <w:sz w:val="24"/>
          <w:szCs w:val="24"/>
        </w:rPr>
        <w:t>член группы;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3) Вагизов и.М.– депутат по одномандатному избирательному округу № 4, член группы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Рабочей группе, изучив и обобщив поправки депутатов Совета Верхнеошминского сельского поселения и предложения граждан к проекту решения Совета  «О внесении изменений и дополнений в Устав муниципального образования Верхнеошминское сельское поселение  Мамадышского муниципального района Республики Татарстан», внести его на рассмотрение Совета Верхнеошминского сельского поселения  Мамадышского муниципального района Республики Татарстан в срок до 17.04.2020  г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. Обнародовать решение 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Arial" w:ascii="Arial" w:hAnsi="Arial"/>
          <w:sz w:val="24"/>
          <w:szCs w:val="24"/>
          <w:lang w:val="en-US"/>
        </w:rPr>
        <w:t>mamadys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atar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срок до 16.03.2020 года.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8.   Контроль за исполнением  настоящего решения возложить на главу Верхнеошминского сельского поселения Мамадышского муниципального района  Исмагилова И.З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Верхнеошминского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/ И.З.Исмагилов/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1    </w:t>
      </w:r>
    </w:p>
    <w:p>
      <w:pPr>
        <w:pStyle w:val="Style22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решению Совета Верхнеошминского сельского поселения 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мадышского муниципального района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z w:val="24"/>
          <w:szCs w:val="24"/>
          <w:lang w:val="tt-RU"/>
        </w:rPr>
        <w:t xml:space="preserve"> 13.03.2020 г. № 1-51</w:t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</w:rPr>
        <w:t>Изменения и дополнения в Устав муниципального образования «Верхнеошминское сельское поселение  Мамадышского муниципального района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»</w:t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5 дополнить пунктом 20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tabs>
          <w:tab w:val="clear" w:pos="720"/>
          <w:tab w:val="left" w:pos="9498" w:leader="none"/>
        </w:tabs>
        <w:spacing w:before="20" w:after="40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ункт 10 статьи 31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ункт 3 статьи 50 дополнить абзацем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принимает 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риложение №2    </w:t>
      </w:r>
    </w:p>
    <w:p>
      <w:pPr>
        <w:pStyle w:val="Style22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решению Совета Верхнеошминского сельского поселения 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мадышского муниципального района</w:t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z w:val="24"/>
          <w:szCs w:val="24"/>
          <w:lang w:val="tt-RU"/>
        </w:rPr>
        <w:t xml:space="preserve"> 13.03.2020 г. № 1-51</w:t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ПРЕДЛОЖЕНИЙ ГРАЖДАН К ПРОЕКТУ РЕШЕНИЯ СОВЕТА</w:t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</w:rPr>
        <w:t>«О ВНЕСЕНИИ ИЗМЕНЕНИЙ И ДОПОЛНЕНИЙ В  УСТАВ МУНИЦИПАЛЬНОГО ОБРАЗОВАНИЯ  «ВЕРХНЕОШМИНСКОЕ СЕЛЬСКОЕ ПОСЕЛЕНИЕ МАМАДЫШСКОГО МУНИЦИПАЛЬНОГО РАЙОНА РЕСПУБЛИКИ ТАТАРСТАН» И УЧАСТИЯ ГРАЖДАН В ЕГО ОБСУЖДЕНИ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едложения к проекту решения Совета «О внесении изменений и дополнений в  Устав муниципального образования «Верхнеошминское сельское поселение Мамадышского муниципального района Республики Татарстан» вносятся в Совет Верхнеошминского сельского поселения по адресу: 422163,Республика Татарстан, Мамадышский район, с.Верхняя Ошма, ул.Советская, д.54А, по тел./факсу (885563) 2-32-36, е-mail: </w:t>
      </w:r>
      <w:r>
        <w:rPr>
          <w:rFonts w:cs="Arial" w:ascii="Arial" w:hAnsi="Arial"/>
          <w:sz w:val="24"/>
          <w:szCs w:val="24"/>
          <w:lang w:val="en-US"/>
        </w:rPr>
        <w:t>Vosh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a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ata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письменной форме, с указанием Ф.И.О., года рождения, адреса местожительства в виде таблицы поправок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62"/>
        <w:gridCol w:w="1828"/>
        <w:gridCol w:w="1692"/>
        <w:gridCol w:w="1692"/>
        <w:gridCol w:w="234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подпун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опра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с учетом поправ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 поправки (Ф.И.О., адрес,</w:t>
            </w:r>
          </w:p>
          <w:p>
            <w:pPr>
              <w:pStyle w:val="Style2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,</w:t>
            </w:r>
          </w:p>
          <w:p>
            <w:pPr>
              <w:pStyle w:val="Style2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ы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едложения принимаются в рабочие дни с 8 до 16 часов со дня              обнародования настоящего решения.        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явки  на участие в публичных слушаниях с правом выступления подаются  по адресу: 422163,Республика Татарстан, Мамадышский район, с. Верхняя Ошма, ул.Советская, д.54А, лично или по почте ( с пометкой на конверте «Обсуждение Устава» или «Публичные слушания»), а также по тел./факсу (2-32-36), е-mail: </w:t>
      </w:r>
      <w:r>
        <w:rPr>
          <w:rFonts w:cs="Arial" w:ascii="Arial" w:hAnsi="Arial"/>
          <w:sz w:val="24"/>
          <w:szCs w:val="24"/>
          <w:lang w:val="en-US"/>
        </w:rPr>
        <w:t>Vosh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a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ata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     Заявки принимаются в рабочие дни с 8 до 16 часов не позднее чем за 7 дней до даты проведения публичных слушаний. 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ложения граждан регистрируются рабочей группой, и передаются для рассмотрения Совету и Главе муниципального образования «Верхнеошминское   сельское поселение Мамадышского муниципального района Республики Татарстан».</w:t>
      </w:r>
    </w:p>
    <w:p>
      <w:pPr>
        <w:pStyle w:val="Style22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Верхнеошминского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</w:t>
      </w:r>
    </w:p>
    <w:p>
      <w:pPr>
        <w:pStyle w:val="Heading1"/>
        <w:tabs>
          <w:tab w:val="clear" w:pos="720"/>
          <w:tab w:val="left" w:pos="7776" w:leader="none"/>
          <w:tab w:val="left" w:pos="8420" w:leader="none"/>
        </w:tabs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  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/И.З.Исмагилов/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0-03-13T08:26:00Z</cp:lastPrinted>
  <dcterms:modified xsi:type="dcterms:W3CDTF">2020-03-13T05:26:00Z</dcterms:modified>
  <cp:revision>135</cp:revision>
  <dc:subject>Birthday</dc:subject>
  <dc:title>Are You suprised ?</dc:title>
</cp:coreProperties>
</file>