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354965</wp:posOffset>
                </wp:positionV>
                <wp:extent cx="2907665" cy="1531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0.6pt;mso-wrap-distance-left:9.05pt;mso-wrap-distance-right:9.05pt;mso-wrap-distance-top:0pt;mso-wrap-distance-bottom:0pt;margin-top:-27.9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354965</wp:posOffset>
                </wp:positionV>
                <wp:extent cx="2797175" cy="1531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0.6pt;mso-wrap-distance-left:9.05pt;mso-wrap-distance-right:9.05pt;mso-wrap-distance-top:0pt;mso-wrap-distance-bottom:0pt;margin-top:-27.9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szCs w:val="28"/>
          <w:lang w:val="tt-RU"/>
        </w:rPr>
        <w:t xml:space="preserve">       </w:t>
      </w:r>
      <w:r>
        <w:rPr>
          <w:rFonts w:cs="Arial" w:ascii="Arial" w:hAnsi="Arial"/>
          <w:sz w:val="24"/>
          <w:szCs w:val="24"/>
          <w:lang w:val="tt-RU"/>
        </w:rPr>
        <w:t>РЕШЕНИЕ                                                                                КАРАР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</w:t>
      </w: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1-51                                                                                 от 13.03.2020г.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Heading1"/>
        <w:jc w:val="both"/>
        <w:rPr>
          <w:rFonts w:ascii="Arial" w:hAnsi="Arial" w:eastAsia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                                       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екте решения Совета «О внесении изменений и дополнений в Устав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Албайское сельское поселение Мамадышского муниципального района Республики Татарстан»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</w:t>
      </w:r>
      <w:r>
        <w:rPr>
          <w:rFonts w:cs="Arial" w:ascii="Arial" w:hAnsi="Arial"/>
          <w:spacing w:val="-2"/>
          <w:sz w:val="24"/>
          <w:szCs w:val="24"/>
        </w:rPr>
        <w:t>В соответствии с Федеральным Законом №131-ФЗ от 06.10.2003 г.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Законом Республики Татарстан № 45-ЗРТ от 28.07.2004 г. «О местном самоуправлении в Республике Татарстан»</w:t>
      </w:r>
      <w:r>
        <w:rPr>
          <w:rFonts w:cs="Arial" w:ascii="Arial" w:hAnsi="Arial"/>
          <w:spacing w:val="-2"/>
          <w:sz w:val="24"/>
          <w:szCs w:val="24"/>
        </w:rPr>
        <w:t xml:space="preserve"> и в целях приведения </w:t>
      </w:r>
      <w:r>
        <w:rPr>
          <w:rFonts w:cs="Arial" w:ascii="Arial" w:hAnsi="Arial"/>
          <w:sz w:val="24"/>
          <w:szCs w:val="24"/>
        </w:rPr>
        <w:t>Устава муниципального образования «Албайское сельское поселение Мамадышского муниципального района Республики Татарстан»</w:t>
      </w:r>
      <w:r>
        <w:rPr>
          <w:rFonts w:cs="Arial" w:ascii="Arial" w:hAnsi="Arial"/>
          <w:spacing w:val="-2"/>
          <w:sz w:val="24"/>
          <w:szCs w:val="24"/>
        </w:rPr>
        <w:t xml:space="preserve"> в соответствие с действующим законодательством, </w:t>
      </w:r>
      <w:r>
        <w:rPr>
          <w:rFonts w:cs="Arial" w:ascii="Arial" w:hAnsi="Arial"/>
          <w:sz w:val="24"/>
          <w:szCs w:val="24"/>
        </w:rPr>
        <w:t xml:space="preserve">Совет Албайского сельского поселения Мамадышского муниципального района Республики Татарстан 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Одобрить изменения и дополнения в Устав муниципального образования «Албайское сельское поселение  Мамадышского муниципального района Республики Татарстан» (приложение №1)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Утвердить Порядок учета предложений граждан к проекту решения Совета «О внесении изменений и дополнений в Устав муниципального образования Албайское  сельское поселение  Мамадышского муниципального района Республики Татарстан» (приложение № 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Порядок проведения публичных слушаний по проекту решения «О внесении изменений и дополнений в Устав муниципального образования Албайское сельское поселение  Мамадышского муниципального района Республики Татарстан»  осуществляется в соответствии с Положением о порядке организации и проведения публичных слушаний (общественных обсуждений) в муниципальном образовании «Албайское сельское поселение Мамадышского муниципального района Республики Татарстан», утвержденным решением Совета Албайского сельского поселения  Мамадышского муниципального района Республики Татарстан от 05.06.2018г. № 1-31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Провести публичные слушания по проекту решения «О внесении изменений и дополнений в Устав муниципального образования Албайское сельское поселение  Мамадышского муниципального района Республики Татарстан» 14.04.2020 года в зале заседания административного здания Совета и Исполнительного комитета Албайского сельского поселения Мамадышского муниципального района по адресу: РТ, Мамадышский район, с. Албай, ул. Центральная, д. 28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Создать рабочую группу по учету, обобщению и рассмотрению поступивших предложений к Уставу муниципального образования Албайское сельское поселение  Мамадышского муниципального района Республики Татарстан в следующем составе: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sz w:val="24"/>
          <w:szCs w:val="24"/>
        </w:rPr>
        <w:t>Крешков И.П. – депутат по одномандатному избирательному округу № 2, руководитель группы;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2) </w:t>
      </w:r>
      <w:r>
        <w:rPr>
          <w:rFonts w:cs="Arial" w:ascii="Arial" w:hAnsi="Arial"/>
          <w:color w:val="000000"/>
          <w:sz w:val="24"/>
          <w:szCs w:val="24"/>
        </w:rPr>
        <w:t xml:space="preserve">Назаров С.П. – депутат по одномандатному избирательному округу № 6, </w:t>
      </w:r>
      <w:r>
        <w:rPr>
          <w:rFonts w:cs="Arial" w:ascii="Arial" w:hAnsi="Arial"/>
          <w:color w:val="000000"/>
          <w:spacing w:val="-6"/>
          <w:sz w:val="24"/>
          <w:szCs w:val="24"/>
        </w:rPr>
        <w:t>член группы;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Абрамов Г.С. – депутат по одномандатному избирательному округу № 1, член группы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Рабочей группе, изучив и обобщив поправки депутатов Совета Албайского сельского поселения и предложения граждан к проекту решения Совета  «О внесении изменений и дополнений в Устав муниципального образования Албайское сельское поселение  Мамадышского муниципального района Республики Татарстан», внести его на рассмотрение Совета Албайского сельского поселения  Мамадышского муниципального района Республики Татарстан в срок до 17.04.2020  г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7. Обнародовать решение  путем размещения его на информационных стендах сельского поселения, официальном сайте Мамадышского муниципального района </w:t>
      </w:r>
      <w:r>
        <w:rPr>
          <w:rFonts w:cs="Arial" w:ascii="Arial" w:hAnsi="Arial"/>
          <w:sz w:val="24"/>
          <w:szCs w:val="24"/>
          <w:lang w:val="en-US"/>
        </w:rPr>
        <w:t>mamadysh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atarsta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в срок до 16.03.2020 года.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8.   Контроль за исполнением  настоящего решения возложить на главу Албайского сельского поселения Мамадышского муниципального района  Крешкова И.П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,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Албайского 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поселения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муниципального района                               / И.П. Крешков/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1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Приложение №1    </w:t>
      </w:r>
    </w:p>
    <w:p>
      <w:pPr>
        <w:pStyle w:val="Style14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Албайского сельского поселения </w:t>
      </w:r>
    </w:p>
    <w:p>
      <w:pPr>
        <w:pStyle w:val="Style14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мадышского муниципального района</w:t>
      </w:r>
    </w:p>
    <w:p>
      <w:pPr>
        <w:pStyle w:val="Style14"/>
        <w:jc w:val="right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Arial" w:ascii="Arial" w:hAnsi="Arial"/>
          <w:bCs/>
          <w:sz w:val="24"/>
          <w:szCs w:val="24"/>
          <w:lang w:val="tt-RU"/>
        </w:rPr>
        <w:t xml:space="preserve"> 13.03.2020 г. № 1-51</w:t>
      </w:r>
    </w:p>
    <w:p>
      <w:pPr>
        <w:pStyle w:val="Style14"/>
        <w:jc w:val="both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  <w:lang w:val="tt-RU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и дополнения в Устав муниципального образования «Албайское сельское поселение  Мамадышского муниципального района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»</w:t>
      </w:r>
    </w:p>
    <w:p>
      <w:pPr>
        <w:pStyle w:val="Style1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ю 5 дополнить пунктом 20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;</w:t>
      </w:r>
    </w:p>
    <w:p>
      <w:pPr>
        <w:pStyle w:val="Normal"/>
        <w:tabs>
          <w:tab w:val="clear" w:pos="720"/>
          <w:tab w:val="left" w:pos="9498" w:leader="none"/>
        </w:tabs>
        <w:spacing w:before="20" w:after="40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Пункт 10 статьи 31 дополнить словами «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ункт 3 статьи 50 дополнить абзацем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принимает 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Style14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Style14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1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Приложение №2    </w:t>
      </w:r>
    </w:p>
    <w:p>
      <w:pPr>
        <w:pStyle w:val="Style14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Албайского сельского поселения </w:t>
      </w:r>
    </w:p>
    <w:p>
      <w:pPr>
        <w:pStyle w:val="Style14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мадышского муниципального района</w:t>
      </w:r>
    </w:p>
    <w:p>
      <w:pPr>
        <w:pStyle w:val="Style14"/>
        <w:jc w:val="both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  <w:lang w:val="tt-RU"/>
        </w:rPr>
        <w:t>13.03.2020 г.  № 1-51</w:t>
      </w:r>
    </w:p>
    <w:p>
      <w:pPr>
        <w:pStyle w:val="Style14"/>
        <w:jc w:val="both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  <w:lang w:val="tt-RU"/>
        </w:rPr>
      </w:r>
    </w:p>
    <w:p>
      <w:pPr>
        <w:pStyle w:val="Style14"/>
        <w:jc w:val="both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  <w:lang w:val="tt-RU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А ПРЕДЛОЖЕНИЙ ГРАЖДАН К ПРОЕКТУ РЕШЕНИЯ СОВЕТА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 УСТАВ МУНИЦИПАЛЬНОГО ОБРАЗОВАНИЯ  «АЛБАЙСКОЕ СЕЛЬСКОЕ ПОСЕЛЕНИЕ МАМАДЫШСКОГО МУНИЦИПАЛЬНОГО РАЙОНА РЕСПУБЛИКИ ТАТАРСТАН» И УЧАСТИЯ ГРАЖДАН В ЕГО ОБСУЖДЕНИИ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едложения к проекту решения Совета «О внесении изменений и дополнений в  Устав муниципального образования «Албайское сельское поселение Мамадышского муниципального района Республики Татарстан» вносятся в Совет Албайского сельского поселения по адресу: 422176,Республика Татарстан, Мамадышский район, с. Албай, ул.Центральная, д.28, по тел./факсу (885563) 3-05-08, е-mail: </w:t>
      </w:r>
      <w:r>
        <w:rPr>
          <w:rFonts w:cs="Arial" w:ascii="Arial" w:hAnsi="Arial"/>
          <w:sz w:val="24"/>
          <w:szCs w:val="24"/>
          <w:lang w:val="en-US"/>
        </w:rPr>
        <w:t>Alb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am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tata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в письменной форме, с указанием Ф.И.О., года рождения, адреса местожительства в виде таблицы поправок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82"/>
        <w:gridCol w:w="1865"/>
        <w:gridCol w:w="1718"/>
        <w:gridCol w:w="1718"/>
        <w:gridCol w:w="240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, подпунк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роекта реш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оправ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роекта с учетом попр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 поправки (Ф.И.О., адрес,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боты,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ы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едложения принимаются в рабочие дни с 8 до 16 часов со дня              обнародования настоящего решения.         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Заявки  на участие в публичных слушаниях с правом выступления подаются  по адресу: 422176,Республика Татарстан, Мамадышский район, с. Албай, ул.центральная, д.28, лично или по почте ( с пометкой на конверте «Обсуждение Устава» или «Публичные слушания»), а также по тел./факсу (885563) 3-05-08, е-mail: </w:t>
      </w:r>
      <w:r>
        <w:rPr>
          <w:rFonts w:cs="Arial" w:ascii="Arial" w:hAnsi="Arial"/>
          <w:sz w:val="24"/>
          <w:szCs w:val="24"/>
          <w:lang w:val="en-US"/>
        </w:rPr>
        <w:t>Alb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am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tata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Заявки принимаются в рабочие дни с 8 до 16 часов не позднее, чем за 7 дней до даты проведения публичных слушаний.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едложения граждан регистрируются рабочей группой, и передаются для рассмотрения Совету и Главе муниципального образования «Албайское   сельское поселение Мамадышского муниципального района Республики Татарстан».</w:t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,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Албайского 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поселения</w:t>
      </w:r>
    </w:p>
    <w:p>
      <w:pPr>
        <w:pStyle w:val="Heading1"/>
        <w:tabs>
          <w:tab w:val="clear" w:pos="720"/>
          <w:tab w:val="left" w:pos="7776" w:leader="none"/>
          <w:tab w:val="left" w:pos="8420" w:leader="none"/>
        </w:tabs>
        <w:jc w:val="both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                 </w:t>
      </w:r>
      <w:r>
        <w:rPr>
          <w:rStyle w:val="Emphasis"/>
          <w:rFonts w:cs="Arial" w:ascii="Arial" w:hAnsi="Arial"/>
          <w:sz w:val="24"/>
          <w:szCs w:val="24"/>
        </w:rPr>
        <w:t xml:space="preserve">      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>/И.П. Крешков/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Без интервала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20-03-12T11:29:00Z</cp:lastPrinted>
  <dcterms:modified xsi:type="dcterms:W3CDTF">2020-03-12T07:30:00Z</dcterms:modified>
  <cp:revision>38</cp:revision>
  <dc:subject>Birthday</dc:subject>
  <dc:title>Are You suprised ?</dc:title>
</cp:coreProperties>
</file>