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8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АМАДЫШ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9</w:t>
        <w:tab/>
        <w:tab/>
        <w:tab/>
        <w:tab/>
        <w:t xml:space="preserve">    </w:t>
        <w:tab/>
        <w:tab/>
        <w:tab/>
        <w:t xml:space="preserve">  от «25» феврал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 Мамадышского муниципального района в 2013 году и задачах на 201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амадышского муниципального района Иванова А.П. об итогах социально-экономического развития Мамадышского муниципального района в 2013 году и задачах на 2014 год, Совет Мамадышского муниципального района отмечает, что деятельность Совета в 2013 году осуществлялась в соответствии с компетенцией и полномочиями, определенными Конституциями Российской Федерации и Республики Татарстан, Федеральным законом от 06.10.2003 года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Мамадышский муниципальный район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деятельности района остава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здание необходимых условий для устойчивого социально-экономического развития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общественно-политической стабильности, укрепление межнационального, межконфессионального и гражданского соглас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нормативно-правовой базы, необходимой для развития местного самоуправления в Мамадыш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существление мер, направленных на дальнейшее развитие экономики района, </w:t>
      </w:r>
      <w:r>
        <w:rPr>
          <w:sz w:val="28"/>
          <w:szCs w:val="28"/>
        </w:rPr>
        <w:t xml:space="preserve">обеспечению достойного уровня и качества жизни населения </w:t>
      </w:r>
      <w:r>
        <w:rPr>
          <w:sz w:val="27"/>
          <w:szCs w:val="27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нтроль за исполнением органами местного самоуправления и должностными лицами органов местного самоуправления решений Совета муниципального района и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а также руководствуясь положениями Устава муниципального образования Мамадышский муниципальный район о подконтрольности и подотчетности Главы района перед населением и Советом района, Совет Мамадышского муниципальн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Мамадышского муниципального района Иванова А.П. об итогах социально-экономического развития Мамадышского муниципаль-ного района в 2013 году и задачах на 2014 год принять к с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путатам Совета Мамадышского муниципального района довести отчет Главы Мамадышского муниципального района об итогах социально-экономического развития Мамадышского муниципального района в 2013 году и задачах на 2014 год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Исполнительному комитету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по реализации задач, высказанных в отчетном докладе и при его обсуждении в срок до 01.04.2014 го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в 2014 году основных разделов Программы социально-экономического развития Мамадышского муниципального района на 2011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работу по привлечению инвесторов, организации новых производств, актуализации данных о муниципальных инвестиционных площадках и производственных площадях, создавать и в дальнейшем максимально благоприятные условия для реализации инвестиционных проектов на территории Мамадыш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потенциал целевых государственных республикански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родолжить работу по улучшению материально-технической базы образовательных учреждений, учреждений здравоохранения, культуры, физической культуры и спорта, а также обеспечить наиболее полное и качественное предоставление муниципальных услуг в указанных сфер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Финансово-бюджетной палате обеспечить исполнение плановых назначений бюджета по доходам, а также не допускать образование просроченной кредиторской задолж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алате земельных и имущественных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усилить работу по совершенствованию системы учета государственного и муниципального имущества и земельных участк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овысить эффективность использования земельных участков, находящихся в государственной и муниципальной собственности, а также эффективность сдачи в аренду муниципального имущества и земельных участк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илить организационную и разъяснительную работу с населением по привлечению к оформлению в собственность и постановке на учет объектов недвижимости 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но-счетной палате усилить контроль за целевым и </w:t>
      </w:r>
      <w:r>
        <w:rPr>
          <w:rFonts w:eastAsia="Calibri"/>
          <w:color w:val="000000"/>
          <w:sz w:val="28"/>
          <w:szCs w:val="28"/>
          <w:lang w:eastAsia="en-US"/>
        </w:rPr>
        <w:t>эффективным использованием бюдже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поступлением в бюджет средств, полученных от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комендовать главам сельских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уточнению налогооблагаемой баз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влечению населения к участию в программах поддержки крестьянско-фермерских и личных подсобных хозяйств, </w:t>
      </w:r>
      <w:r>
        <w:rPr>
          <w:sz w:val="28"/>
          <w:szCs w:val="28"/>
        </w:rPr>
        <w:t>строительства семейных фе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внимание к оказанию государственных и муниципальных услуг в электронном виде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продолжить работу по благоустройству, озеленению и очистке населенных пунктов, кладбищ, обеспечению экологической безопасности на территориях поселений.</w:t>
      </w:r>
      <w:r>
        <w:rPr>
          <w:sz w:val="28"/>
          <w:szCs w:val="28"/>
        </w:rPr>
        <w:t xml:space="preserve"> </w:t>
        <w:tab/>
      </w:r>
    </w:p>
    <w:p>
      <w:pPr>
        <w:pStyle w:val="Style71"/>
        <w:widowControl/>
        <w:tabs>
          <w:tab w:val="clear" w:pos="708"/>
          <w:tab w:val="left" w:pos="715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стоянным комиссиям Совета Мамадышского муниципального района </w:t>
      </w:r>
      <w:r>
        <w:rPr>
          <w:color w:val="000000"/>
          <w:sz w:val="28"/>
          <w:szCs w:val="28"/>
        </w:rPr>
        <w:t>рассматривать на заседаниях комиссий выполнение плана мероприятий, указанного в пункте 3 настоящего решения, по свои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Разместить настоящее решение и доклад Главы Мамадышского муниципального района о деятельности  в 2013 году и задачах на 2014 год 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постоянные комиссии Совета Мамадышского муниципального района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П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6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ysh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0:00Z</dcterms:created>
  <dc:creator>Филиппова РЗ</dc:creator>
  <dc:description/>
  <cp:keywords/>
  <dc:language>en-US</dc:language>
  <cp:lastModifiedBy>1</cp:lastModifiedBy>
  <cp:lastPrinted>2014-02-26T08:22:00Z</cp:lastPrinted>
  <dcterms:modified xsi:type="dcterms:W3CDTF">2014-02-26T05:24:00Z</dcterms:modified>
  <cp:revision>67</cp:revision>
  <dc:subject/>
  <dc:title/>
</cp:coreProperties>
</file>