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  Карар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-50                                                                                от   19 февраля 2020г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равила благоустройства территории муниципального образования «Верхнеошминское  сельское поселение Мамадышского муниципального района Республики Татарстан», утвержденное решением Совета Верхнеошминского  сельского поселения от 11.04.2018 № 1-31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Федеральным законом от 18.07.2019 № 184-Ф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 Республики Татарстан от 28.07.2004 года № 45-ЗРТ «О местном самоуправлении в Республике Татарстан»</w:t>
        </w:r>
      </w:hyperlink>
      <w:r>
        <w:rPr>
          <w:rFonts w:cs="Arial" w:ascii="Arial" w:hAnsi="Arial"/>
          <w:sz w:val="24"/>
          <w:szCs w:val="24"/>
        </w:rPr>
        <w:t xml:space="preserve">, руководствуясь Уставом муниципального образования «Верхнеошминское сельское поселение Мамадышского муниципального района Республики Татарстан»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овет Верхнеошминского  сельского поселения Мамадышского муниципального района Республики Татарстан РЕШИЛ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авила благоустройства территории муниципального образования «Верхнеошминское сельское поселение Мамадышского муниципального района Республики Татарстан», утвержденное решением Совета Верхнеошминского  сельского поселения от 11.04.2018 № 1-31 (в редакции 17.09.2018 года № 2-35)  следующие изменения и дополнени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Пункт 29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«29.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специальных информационных стендах Верхнеошминского  сельского поселения Мамадышского муниципального района Республики Татарстан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http://mamadysh.tatarstan.ru и на Официальном портале правовой информации Республики Татарстан (pravo.tatarstan.ru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ерхнеошминского  сельского поселения Мамадышского муниципального района И.З.Исмагилов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ерхнеошминского 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/ И.З.Исмагилов/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                                                                                                          </w:t>
        <w:br/>
        <w:br/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549319708" TargetMode="External"/><Relationship Id="rId5" Type="http://schemas.openxmlformats.org/officeDocument/2006/relationships/hyperlink" Target="kodeks://link/d?nd=423979247&amp;prevdoc=549319708" TargetMode="External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02-19T09:43:00Z</cp:lastPrinted>
  <dcterms:modified xsi:type="dcterms:W3CDTF">2020-02-19T06:44:00Z</dcterms:modified>
  <cp:revision>27</cp:revision>
  <dc:subject>Birthday</dc:subject>
  <dc:title>Are You suprised ?</dc:title>
</cp:coreProperties>
</file>