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КАРАР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50                                                                                   от 19.02.2020г</w:t>
        <w:br/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равила благоустройства территории муниципального образования «Албайское сельское поселение Мамадышского муниципального района Республики Татарстан», утвержденное решением Совета Албайского сельского поселения от 11.04.2018 № 1-30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6.10.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Федеральным законом от 18.07.2019 № 184-ФЗ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 Республики Татарстан от 28.07.2004 года № 45-ЗРТ «О местном самоуправлении в Республике Татарстан»</w:t>
        </w:r>
      </w:hyperlink>
      <w:r>
        <w:rPr>
          <w:rFonts w:cs="Arial" w:ascii="Arial" w:hAnsi="Arial"/>
          <w:sz w:val="24"/>
          <w:szCs w:val="24"/>
        </w:rPr>
        <w:t xml:space="preserve">, руководствуясь Уставом муниципального образования «Албайское сельское поселение Мамадышского муниципального района Республики Татарстан»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овет Албайского сельского поселения Мамадышского муниципального района Республики Татарстан РЕШИЛ: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авила благоустройства территории муниципального образования «Албайское сельское поселение Мамадышского муниципального района Республики Татарстан», утвержденное решением Совета Албайского сельского поселения от 11.04.2018 № 1-30 (в редакции 17.09.2018 года № 2-34)  следующие изменения и дополнения: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Пункт 29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«29.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;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специальных информационных стендах Омарского сельского поселения Мамадышского муниципального района Республики Татарстан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http://mamadysh.tatarstan.ru и на Официальном портале правовой информации Республики Татарстан (pravo.tatarstan.ru)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/ Крешков И.П./</w:t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  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prevdoc=549319708" TargetMode="External"/><Relationship Id="rId5" Type="http://schemas.openxmlformats.org/officeDocument/2006/relationships/hyperlink" Target="kodeks://link/d?nd=423979247&amp;prevdoc=549319708" TargetMode="External"/><Relationship Id="rId6" Type="http://schemas.openxmlformats.org/officeDocument/2006/relationships/hyperlink" Target="javascript: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0-02-18T08:35:00Z</dcterms:modified>
  <cp:revision>30</cp:revision>
  <dc:subject>Birthday</dc:subject>
  <dc:title>Are You suprised ?</dc:title>
</cp:coreProperties>
</file>