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</w:rPr>
        <w:t>РЕШЕНИЕ                                                                                      КАРАР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>№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2-50                                                                                                 от 19.02.2020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tLeast" w:line="0" w:before="0" w:after="0"/>
        <w:jc w:val="center"/>
        <w:rPr/>
      </w:pPr>
      <w:r>
        <w:rPr>
          <w:rFonts w:cs="Arial" w:ascii="Arial" w:hAnsi="Arial"/>
        </w:rPr>
        <w:t xml:space="preserve">О внесении изменений и дополнений в Положение </w:t>
      </w:r>
      <w:r>
        <w:rPr>
          <w:rFonts w:cs="Arial" w:ascii="Arial" w:hAnsi="Arial"/>
          <w:bCs/>
          <w:kern w:val="2"/>
        </w:rPr>
        <w:t>об организации и порядке ведения реестров муниципальных нормативных правовых актов в органах местного самоуправления Албайского сельского поселения Мамадышского муниципального района Республики Татарстан, утвержденное решением Совета Албайского сельского поселения Мамадышского муниципального района Республики Татарстан от 15.05.2017 № 4-20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Республики Татарстан от 9 февраля 2009 года № 14-ЗРТ «О регистре муниципальных нормативных актов Республики Татарсан» и Законом Республики Татарстан от 9 декабря 2019 года № 97-ЗРТ «О внесении изменений в статьи 3 и 4 Закона Республики Татарстан «О регистре муниципальных нормативных правовых актов Республики Татарстан»</w:t>
      </w:r>
      <w:r>
        <w:rPr>
          <w:rFonts w:cs="Arial" w:ascii="Arial" w:hAnsi="Arial"/>
          <w:color w:val="3C4052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Совет Албайского сельского поселения Мамадышского муниципального района Республики Татарстан 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ложение </w:t>
      </w:r>
      <w:r>
        <w:rPr>
          <w:rFonts w:cs="Arial" w:ascii="Arial" w:hAnsi="Arial"/>
          <w:bCs/>
          <w:kern w:val="2"/>
          <w:sz w:val="24"/>
          <w:szCs w:val="24"/>
        </w:rPr>
        <w:t>об организации и порядке ведения реестров муниципальных нормативных правовых актов в органах местного самоуправления Албайского сельского поселения Мамадышского муниципального района Республики Татарстан, утвержденное решением Совета Албайского сельского поселения Мамадышского муниципального района Республики Татарстан от 15.05.2017 № 4-20 следующие изменения и 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одпункт 3.2 дополнить абзацем следующего содержания: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Муниципальные нормативные правовые акты в течение 10 рабочих дней со дня их принятия (издания) направляются уполномоченными на ведение реестров муниципальных нормативных правовых актов в органах местного самоуправления муниципального образования Мамадышского муниципального района Республики Татарстан в уполномоченный орган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фициального опубликования (обнародования) муниципального нормативного правового акта в течение 10 рабочих дней со дня принятия (издания) на «Официальном портале правовой информации Республики Татарстан» (pravo.tatarstan.ru) его направление в уполномоченный орган не требуется.»;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ункт 3 дополнить подпунктом 3.4 следующего содержания: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3.4.Одновременно с муниципальным нормативным правовым актом уполномоченными на ведение реестров муниципальных нормативных правовых актов в органах местного самоуправления муниципального образования Мамадышского муниципального района Республики Татарстан направляются сведения обо всех источниках и датах официального опубликования (обнародования) муниципального правового акта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 случае если муниципальный нормативный правовой акт не направлялся в   уполномоченный орган в соответствии с абзацем вторым подпункта 3.2. Положения о порядке ведения реестров муниципальных нормативных правовых актов в органах местного самоуправления муниципального образова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 от 15.05.2017г. № 4-20, уполномоченными на ведение реестров муниципальных нормативных правовых актов в органах местного самоуправления муниципального образования Мамадышского муниципального района Республики Татарстан в течение 10 рабочих дней со дня официального опубликования (обнародования) муниципального нормативного правового акта на «Официальном   портале правовой информации Республики Татарстан» (pravo.tatarstan.ru) в   уполномоченный орган направляются сведения обо всех иных источниках и датах официального опубликования (обнародования) муниципального нормативного правового акта, если такие сведения в указанный срок не размещены на данном портале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лучае официального опубликования (обнародования) муниципального    нормативного правового акта после истечения срока, с абзацем вторым подпункта 3.2. Положения о порядке ведения реестров муниципальных нормативных правовых актов в органах местного самоуправления муниципального образования Мамадышского муниципального района Республики Татарстан, утвержденного решением Совета Албайского сельского поселения Мамадышского муниципального района Республики Татарстан от 15.05.2017г. № 4-20, сведения об источниках и датах его официального опубликования (обнародования), за исключением сведений об опубликовании (обнародовании) на «Официальном портале правовой информации Республики Татарстан» (pravo.tatarstan.ru), направляются уполномоченными на ведение реестров муниципальных нормативных правовых актов в органах местного самоуправления муниципального образования Мамадышского муниципального района Республики Татарстан в уполномоченный орган не позднее 10 рабочих дней   со дня официального опубликования (обнародования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просу уполномоченного органа уполномоченными на ведение реестров муниципальных нормативных правовых актов в органах местного самоуправления муниципального образования Мамадышского муниципального района Республики Татарстан в 15-дневный срок направляют в уполномоченный орган заверенные ими копии публикаций муниципального нормативного правового акта в печатных изданиях, являющихся источниками официального опубликования.»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решение путем размещения на информационных стендах и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публикования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</w:rPr>
        <w:t xml:space="preserve">4.Контроль за исполнением настоящего решения возложить на Главу Албайского </w:t>
      </w:r>
      <w:r>
        <w:rPr>
          <w:rFonts w:cs="Arial" w:ascii="Arial" w:hAnsi="Arial"/>
          <w:color w:val="000000"/>
          <w:sz w:val="24"/>
          <w:szCs w:val="24"/>
          <w:lang w:val="be-BY"/>
        </w:rPr>
        <w:t xml:space="preserve">сельского поселения Мамадышского муниципального района Республики Татарстан. 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  <w:lang w:val="tt-RU"/>
        </w:rPr>
      </w:pPr>
      <w:r>
        <w:rPr>
          <w:rFonts w:cs="Arial" w:ascii="Arial" w:hAnsi="Arial"/>
          <w:color w:val="000000"/>
          <w:sz w:val="24"/>
          <w:szCs w:val="24"/>
          <w:lang w:val="tt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, председатель Совет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байского сельского поселения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           /И.П. Крешков/</w:t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0-02-18T08:34:00Z</dcterms:modified>
  <cp:revision>30</cp:revision>
  <dc:subject>Birthday</dc:subject>
  <dc:title>Are You suprised ?</dc:title>
</cp:coreProperties>
</file>