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7800</wp:posOffset>
            </wp:positionH>
            <wp:positionV relativeFrom="margin">
              <wp:posOffset>-228600</wp:posOffset>
            </wp:positionV>
            <wp:extent cx="5969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0055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lang w:val="be-BY"/>
                              </w:rPr>
                              <w:t>.Советская, д.54, с. Верхняя Ошма,  Мамадышский район, 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Тел.( 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 xml:space="preserve">    </w:t>
                            </w:r>
                            <w:r>
                              <w:rPr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lang w:val="en-US"/>
                              </w:rPr>
                              <w:t>1626001</w:t>
                            </w:r>
                            <w:r>
                              <w:rPr/>
                              <w:t>429</w:t>
                            </w:r>
                            <w:r>
                              <w:rPr>
                                <w:lang w:val="be-BY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62601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6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ГЛАВА 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lang w:val="be-BY"/>
                        </w:rPr>
                        <w:t>.Советская, д.54, с. Верхняя Ошма,  Мамадышский район, 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Тел.( 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be-BY"/>
                        </w:rPr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</w:t>
                      </w:r>
                      <w:r>
                        <w:rPr>
                          <w:lang w:val="tt-RU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 xml:space="preserve">    </w:t>
                      </w:r>
                      <w:r>
                        <w:rPr>
                          <w:lang w:val="be-BY"/>
                        </w:rPr>
                        <w:t xml:space="preserve">ИНН/КПП </w:t>
                      </w:r>
                      <w:r>
                        <w:rPr>
                          <w:lang w:val="en-US"/>
                        </w:rPr>
                        <w:t>1626001</w:t>
                      </w:r>
                      <w:r>
                        <w:rPr/>
                        <w:t>429</w:t>
                      </w:r>
                      <w:r>
                        <w:rPr>
                          <w:lang w:val="be-BY"/>
                        </w:rPr>
                        <w:t>/</w:t>
                      </w:r>
                      <w:r>
                        <w:rPr>
                          <w:lang w:val="en-US"/>
                        </w:rPr>
                        <w:t>162601001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5374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РЛЕГЕ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 БАШЛЫГЫ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tar Academy F;Courier New" w:hAnsi="Tatar Academy F;Courier New" w:cs="Tatar Academy F;Courier New"/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 урамы, 54а йорт, Югары Ушма авылы, Мамадыш районы,</w:t>
                            </w: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2-32-3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: Voshm.Mam@tatar.r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ОКПО 04307847, ОГРН 102160106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ИНН/КПП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1626001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/1626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6.5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ИРЛЕГЕ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 БАШЛЫГЫ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tar Academy F;Courier New" w:hAnsi="Tatar Academy F;Courier New" w:cs="Tatar Academy F;Courier New"/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 урамы, 54а йорт, Югары Ушма авылы, Мамадыш районы,</w:t>
                      </w: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2-32-36</w:t>
                      </w:r>
                    </w:p>
                    <w:p>
                      <w:pPr>
                        <w:pStyle w:val="Foo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: Voshm.Mam@tatar.ru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ОКПО 04307847, ОГРН 1021601065375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ИНН/КПП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1626001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</w:rPr>
                        <w:t>429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/162601001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31" w:color="000000"/>
        </w:pBdr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8"/>
          <w:lang w:val="be-BY"/>
        </w:rPr>
      </w:pPr>
      <w:r>
        <w:rPr>
          <w:sz w:val="16"/>
          <w:szCs w:val="16"/>
          <w:lang w:val="tt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be-BY"/>
        </w:rPr>
        <w:t xml:space="preserve">           Постановление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  <w:lang w:val="tt-RU"/>
        </w:rPr>
      </w:pPr>
      <w:r>
        <w:rPr>
          <w:sz w:val="28"/>
        </w:rPr>
        <w:t xml:space="preserve">     № </w:t>
      </w:r>
      <w:r>
        <w:rPr>
          <w:sz w:val="28"/>
        </w:rPr>
        <w:t>2                                                                        от «03 » февраля 2014г.</w:t>
      </w:r>
      <w:r>
        <w:rPr>
          <w:sz w:val="28"/>
          <w:lang w:val="tt-RU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ализации поручений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а Республики Татарстан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ПР-1 от 02.01.2014»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 </w:t>
      </w:r>
      <w:r>
        <w:rPr>
          <w:bCs/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Федеральным     законом от 25.12.2008  года  № 73-ФЗ « О противодействии коррупции» и целях реализации </w:t>
      </w:r>
      <w:r>
        <w:rPr>
          <w:color w:val="000000"/>
          <w:sz w:val="28"/>
          <w:szCs w:val="28"/>
        </w:rPr>
        <w:t>поручений Президента Республики Татарстан № ПР-1 от 02.01.2014</w:t>
      </w:r>
      <w:r>
        <w:rPr>
          <w:sz w:val="28"/>
          <w:szCs w:val="28"/>
        </w:rPr>
        <w:t xml:space="preserve">, по итогам заседания Совета при Президенте Российской Федерации по противодействию коррупции от 30 октября 2013 года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озложить персональную ответственность  за состояние антикоррупционной  работы  в Исполнительном комитете сельского поселения  на руководителя исполнительного комитета Верхнеошминского сельского поселения.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  обнародовать  на информационных стендах сельского поселения и разместить на  официальном сайте Мамадышского муниципального района РТ в информационно-телекоммуникационной сети Интернет по веб-адресу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dysh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  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  Верхнеошминского сельского поселения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      __________       Н.М.Василов            </w:t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madysh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4-01-29T14:56:00Z</cp:lastPrinted>
  <dcterms:modified xsi:type="dcterms:W3CDTF">2014-02-05T07:52:00Z</dcterms:modified>
  <cp:revision>2</cp:revision>
  <dc:subject>Birthday</dc:subject>
  <dc:title>Are You suprised ?</dc:title>
</cp:coreProperties>
</file>