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  <w:lang w:val="en-US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КАРАР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                                                                                          от 31.01.2020г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в Албайском сельском поселении Мамадышского муниципального района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 18 мая   2007г. № 196 «О мерах по реализации Федерального закона «О погребении и похоронном деле в Республике Татарстан», постановлением Правительства Российской Федерации № 61 от 29.01.2020 года « О подтверждении коэффициента индексации выплат, пособии и компенсации в 2020 году», Исполнительный комитет Албайского сельского поселения Мамадышского муниципального района Республики Татарстан </w:t>
      </w:r>
    </w:p>
    <w:p>
      <w:pPr>
        <w:pStyle w:val="2"/>
        <w:shd w:fill="auto" w:val="clear"/>
        <w:spacing w:lineRule="auto" w:line="276" w:before="0" w:after="0"/>
        <w:rPr>
          <w:rStyle w:val="12pt"/>
          <w:rFonts w:ascii="Arial" w:hAnsi="Arial" w:cs="Arial"/>
          <w:b w:val="false"/>
          <w:b w:val="false"/>
          <w:bCs w:val="false"/>
        </w:rPr>
      </w:pPr>
      <w:r>
        <w:rPr>
          <w:rStyle w:val="12pt"/>
          <w:rFonts w:cs="Arial" w:ascii="Arial" w:hAnsi="Arial"/>
          <w:b w:val="false"/>
        </w:rPr>
        <w:t xml:space="preserve">п о с т а н о в л я е т: 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февраля 2020 года стоимость услуг, предоставляемых согласно гарантированному перечню услуг по погребению  в сумме 6124,86 руб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в Албайском сельском поселении Мамадышского муниципального района в соответствии с  Приложением 1 и Приложением  2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публиковать  настоящее постановление в средствах массовой информации и разместить на официальном сайте Мамадышского муниципального района Республики Татарстан и </w:t>
      </w:r>
      <w:r>
        <w:rPr>
          <w:rFonts w:cs="Arial" w:ascii="Arial" w:hAnsi="Arial"/>
          <w:spacing w:val="-1"/>
          <w:sz w:val="24"/>
          <w:szCs w:val="24"/>
        </w:rPr>
        <w:t xml:space="preserve">на официальном портале правовой информации Республики </w:t>
      </w:r>
      <w:r>
        <w:rPr>
          <w:rFonts w:cs="Arial" w:ascii="Arial" w:hAnsi="Arial"/>
          <w:sz w:val="24"/>
          <w:szCs w:val="24"/>
        </w:rPr>
        <w:t xml:space="preserve">Татарстан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76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/Крешков И.П.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лбайского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ind w:left="523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«31» января 2020 г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имеющих супруга, близких родственников, иных родственников либо законного представителя умершего в Албайском сельском поселении Мамадышского муниципального района Республики Татарстан с 01.02.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149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17,4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4,13</w:t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Погребение (рытье могил и захоронени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73,2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/Крешков И.П.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лбайского  сельского поселения              </w:t>
      </w:r>
    </w:p>
    <w:p>
      <w:pPr>
        <w:pStyle w:val="Normal"/>
        <w:suppressAutoHyphens w:val="true"/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амадышского муниципального  района Республики Татарстан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60" w:leader="none"/>
          <w:tab w:val="left" w:pos="6435" w:leader="none"/>
        </w:tabs>
        <w:ind w:left="595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31»  января  2020г № 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на погребение умерших (погибших), не имеющих супруга, близких родственников, иных родственников либо законного представителя умершего в Албайском сельском поселнии Мамадышского муниципального района Республики Татарстан с 01.02.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05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оимость услуг </w:t>
            </w: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  <w:t>(в руб.)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Облачение тел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4,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,3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9,00</w:t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Погребение (рытье могил и захорон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78,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 xml:space="preserve">Руководитель                                                                      </w:t>
      </w:r>
      <w:r>
        <w:rPr>
          <w:rFonts w:cs="Arial" w:ascii="Arial" w:hAnsi="Arial"/>
          <w:b w:val="false"/>
          <w:lang w:val="ru-RU"/>
        </w:rPr>
        <w:t>/Крешков И.П./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en-US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2-03T10:21:00Z</cp:lastPrinted>
  <dcterms:modified xsi:type="dcterms:W3CDTF">2020-02-03T06:22:00Z</dcterms:modified>
  <cp:revision>34</cp:revision>
  <dc:subject>Birthday</dc:subject>
  <dc:title>Are You suprised ?</dc:title>
</cp:coreProperties>
</file>