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  <w:tab/>
        <w:t>Карар</w:t>
      </w:r>
    </w:p>
    <w:p>
      <w:pPr>
        <w:pStyle w:val="Style19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49</w:t>
        <w:tab/>
        <w:t xml:space="preserve">от «22» января 2020 года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Главы  Верхнеошминского  сельского поселения Мамадышского муниципального района о результатах своей деятельности и деятельности Исполнительного комитета, Совета Верхнеошминского сельского поселения Мамадышского муниципального района в 2019 году и задачах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представленный Главой Верхнеошминского сельского поселения Мамадышского муниципального района Исмагиловым Ильназом Зуфаровичем  отчет о результатах своей деятельности и деятельности Исполнительного комитета, Совета Верхнеошминского сельского поселения Мамадышского муниципального района в 2019 году и задачах на 2020 год, в том числе о решении вопросов, поставленных Советом Верхнеошминского сельского поселения Мамадыш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Татарстан от 28.07.2004 года №45-ЗРТ «О местном самоуправлении в Республике Татарстан», Уставом муниципального образования «Верхнеошминское сельское поселение» Мамадышского муниципального района Республики Татарстан, Совет Верхнеошминского сельского поселения Мамадышского муниципального района Республики Татарстан                 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Главы Верхнеошминского сельского поселения Мамадышского муниципального района о результатах своей деятельности и деятельности Исполнительного комитета, Совета Верхнеошминского сельского поселения Мамадышского муниципального района в 2019 году и задачах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Верхнеошминского  сельского поселения Мамадышского муниципального района и деятельность Исполнительного комитета, Совета Верхнеошминского сельского поселения Мамадышского муниципального района в 2019 году, том числе по решению вопросов, поставленных Советом Верхнеошминского сельского поселения Мамадышского муниципального района, 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епутатам Совета Верхнеошминского сельского поселения Мамадышского муниципального района довести отчет Главы Верхнеошминского сельского поселения Мамадышского муниципального района до сведения избирателей в своих округ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Исполнительному комитету Верхнеошминского сельского поселения Мамадыш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мероприятий по выполнению замечаний и предложений, высказанных в отчетном докладе и при его обсуждении, и информировать депутатов в срок до 1 марта 2020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для обеспечения развития предпринимательства во всех отраслях экономики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вышение качества жизни населения на основе устойчивого, динамичного развития экономики и создания благополучной среды дл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витие личных подсобных хозяйств в населенных пунктах района, реализацию программ по строительству семейных фер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авоохранительными органами вести дальнейшую работу по повышению уровня общественной безопасности, жизни, здоровья и достоинства граждан, частной, государственной и муниципальной собственности с максимальным использованием местного потенц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мероприятия по благоустройству, озеленению и санитарной очистке населенных пунктов, обеспечению экологическ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отчетный доклад Главы Верхнеошминского сельского поселения Мамадышского муниципального района на информационных стендах поселения и разместить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1"/>
        <w:widowControl/>
        <w:tabs>
          <w:tab w:val="clear" w:pos="720"/>
          <w:tab w:val="left" w:pos="2280" w:leader="none"/>
        </w:tabs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Верхнеошминского сельского поселения  Мамадышского муниципального района Исмагилова И.З. </w:t>
      </w:r>
    </w:p>
    <w:p>
      <w:pPr>
        <w:pStyle w:val="ConsPlusNormal1"/>
        <w:widowControl/>
        <w:tabs>
          <w:tab w:val="clear" w:pos="720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И.З.Исмаг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1-19T12:14:00Z</cp:lastPrinted>
  <dcterms:modified xsi:type="dcterms:W3CDTF">2020-01-24T08:48:00Z</dcterms:modified>
  <cp:revision>18</cp:revision>
  <dc:subject>Birthday</dc:subject>
  <dc:title>Are You suprised ?</dc:title>
</cp:coreProperties>
</file>