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несения изменений и дополнений Правила землепользования и застройки муниципального образования «  Верхнеошминское сельское поселение» Мамадышского муниципального района Республики Татарста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остановлением Главы_Верхнеошминского сельского поселения Мамадышского муниципального района от 13декабря 2019 года №16_в здании СДК Верхняя Ошма, по адресу:РТ,Мамадышский район,с.Верхняя Ошма,ул.Советская,52А были проведены публичные слушания </w:t>
      </w:r>
      <w:r>
        <w:rPr>
          <w:szCs w:val="28"/>
        </w:rPr>
        <w:t>(общественные обсуждения)</w:t>
      </w:r>
      <w:r>
        <w:rPr/>
        <w:t xml:space="preserve"> по </w:t>
      </w:r>
      <w:r>
        <w:rPr>
          <w:szCs w:val="28"/>
        </w:rPr>
        <w:t xml:space="preserve">внесению изменений и дополнений Правила землепользования и застройки муниципального образования </w:t>
      </w:r>
      <w:bookmarkStart w:id="0" w:name="_GoBack"/>
      <w:bookmarkEnd w:id="0"/>
      <w:r>
        <w:rPr>
          <w:szCs w:val="28"/>
        </w:rPr>
        <w:t>«Верхнеошминское сельское поселение» Мамадышского муниципального района Республики Татарстан».</w:t>
      </w:r>
    </w:p>
    <w:p>
      <w:pPr>
        <w:pStyle w:val="TextBodyIndent"/>
        <w:rPr>
          <w:color w:val="FF0000"/>
        </w:rPr>
      </w:pPr>
      <w:r>
        <w:rPr>
          <w:szCs w:val="28"/>
        </w:rPr>
        <w:t>В публичных слушаниях (общественных обсуждениях) приняли</w:t>
      </w:r>
      <w:r>
        <w:rPr/>
        <w:t xml:space="preserve"> участие 18 человек, в том числе депутаты Совета Верхнеошминского сельского поселения Мамадышского муниципального района, представители органов государственной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проекту внесения изменений и дополнений Правила землепользования и застройки муниципального образования «Верхнеошминское сельское поселение» Мамадышского муниципального района Республики Татарстан»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ть публичные слушания  (общественные обсуждения)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                                /И.З.Исмагилов/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20-01-10T09:59:00Z</dcterms:modified>
  <cp:revision>12</cp:revision>
  <dc:subject>Birthday</dc:subject>
  <dc:title>Are You suprised ?</dc:title>
</cp:coreProperties>
</file>