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внесения изменений и дополнений Правила землепользования и застройки муниципального образования « Верхнеошминское сельское поселение» Мамадышского муниципального района Республики Татарстан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Место проведения:с.Верхняя Ошма,здание СДК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3» января 2020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18 человек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овал: Глава Верхнеошминского сельского поселения Мамадышского муниципального района Республики Татарстан  Исмагилов И.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Кутдусова И. 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вестка дня: публичные слушания (общественные обсуждени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внесения изменений и дополнений Правила землепользования и застройки муниципального образования  «Верхнеошминское сельское поселение» Мамадышского муниципального района Республики Татарстан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анному вопросу выступил Глава «Верхнеошминского сельского поселения Мамадышского муниципального района Республики Татарстан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агилов И.З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 ознакомил присутствующи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 внесения изменений и дополнений Правила землепользования и застройки муниципального образования «Верхнеошминское сельское поселение» Мамадышского муниципального района Республики Татарстан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роектом </w:t>
      </w:r>
      <w:r>
        <w:rPr>
          <w:rFonts w:cs="Times New Roman" w:ascii="Times New Roman" w:hAnsi="Times New Roman"/>
          <w:sz w:val="28"/>
          <w:szCs w:val="28"/>
        </w:rPr>
        <w:t>внесения изменений и дополнений Правила землепользования и застройки муниципального образования «Верхнеошминское сельское поселение» Мамадышского муниципального района Республики Татарстан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обсуждении проекта внесения изменений и дополнений Правила землепользования и застройки муниципального образования «Верхнеошминское сельское поселение» Мамадышского муниципального района Республики Татарстан», выступили: Абдрахманов Р.Г, Вагизов И.М.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и поддержали проект внесения изменений и дополнений Правила землепользования и застройки муниципального образования «Верхнеошминское сельское поселение» Мамадышского муниципального района Республики Татарстан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 результату всеобщего обсуждения в соответствии с действующим законодательством принято следующее решени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. Одобрить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внесения изменений и дополнений Правила землепользования и застройки муниципального образования «Верхнеошминское сельское поселение» Мамадышского муниципального района Республики Татарстан, утвержденное постановлением Главы Верхнеошминского сельского поселения Мамадышского муниципального района Республики Татарстан от 13декабря 2019 года №16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Данный проект внесения изменений и дополнений Правила землепользования и застройки муниципального образования «Верхнеошмин ское сельское поселение» Мамадышского муниципального района Республики Татарстан, внести на рассмотрение Совета Верхнеошминского  сельского поселения Мамадышского муниципального района Республики Татарстан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                          /И.З.Исмагилов 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/ И.И.Кутдусова 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4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06-21T10:54:00Z</cp:lastPrinted>
  <dcterms:modified xsi:type="dcterms:W3CDTF">2020-01-10T09:21:00Z</dcterms:modified>
  <cp:revision>25</cp:revision>
  <dc:subject>Birthday</dc:subject>
  <dc:title>Are You suprised ?</dc:title>
</cp:coreProperties>
</file>