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center"/>
        <w:rPr>
          <w:b/>
          <w:b/>
          <w:sz w:val="28"/>
          <w:lang w:val="tt-RU"/>
        </w:rPr>
      </w:pPr>
      <w:r>
        <w:rPr>
          <w:b/>
          <w:sz w:val="28"/>
          <w:szCs w:val="28"/>
        </w:rPr>
        <w:t>ЗАКЛЮЧ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о результатам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 (общественных обсуждений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внесения изменений и дополнений Правила землепользования и застройки муниципального образования « Албайское сельское поселение» Мамадышского муниципального района Республики Татарстан»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постановлением Главы Албайского сельского поселения Мамадышского муниципального района от 13декабря 2019 года №3в здании СДК по адресу: ул. Центральная, д.37 были проведены публичные слушания </w:t>
      </w:r>
      <w:r>
        <w:rPr>
          <w:szCs w:val="28"/>
        </w:rPr>
        <w:t>(общественные обсуждения)</w:t>
      </w:r>
      <w:r>
        <w:rPr/>
        <w:t xml:space="preserve"> по </w:t>
      </w:r>
      <w:r>
        <w:rPr>
          <w:szCs w:val="28"/>
        </w:rPr>
        <w:t xml:space="preserve">внесению изменений и дополнений Правила землепользования и застройки муниципального образования </w:t>
      </w:r>
      <w:bookmarkStart w:id="0" w:name="_GoBack"/>
      <w:bookmarkEnd w:id="0"/>
      <w:r>
        <w:rPr>
          <w:szCs w:val="28"/>
        </w:rPr>
        <w:t>«Албайское сельское поселение» Мамадышского муниципального района Республики Татарстан».</w:t>
      </w:r>
    </w:p>
    <w:p>
      <w:pPr>
        <w:pStyle w:val="TextBodyIndent"/>
        <w:rPr>
          <w:color w:val="FF0000"/>
        </w:rPr>
      </w:pPr>
      <w:r>
        <w:rPr>
          <w:szCs w:val="28"/>
        </w:rPr>
        <w:t>В публичных слушаниях (общественных обсуждениях) приняли</w:t>
      </w:r>
      <w:r>
        <w:rPr/>
        <w:t xml:space="preserve"> участие 43 человек, в том числе депутаты Совета Албайского сельского поселения Мамадышского муниципального района, представители органов государственной исполнительной власти и местного самоуправления, общественных организаций, политических партий, трудовых коллективов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ходе публичных слушаний возражений и замечаний по проекту внесения изменений и дополнений Правила землепользования и застройки муниципального образования «Албаское сельское поселение» Мамадышского муниципального района Республики Татарстан»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итать публичные слушания  (общественные обсуждения) по данному вопросу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</w:t>
        <w:tab/>
        <w:t xml:space="preserve">                                 / И.П. Крешков 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0-01-13T05:59:00Z</dcterms:modified>
  <cp:revision>30</cp:revision>
  <dc:subject>Birthday</dc:subject>
  <dc:title>Are You suprised ?</dc:title>
</cp:coreProperties>
</file>