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tt-RU"/>
        </w:rPr>
      </w:pPr>
      <w:r>
        <w:rPr>
          <w:b/>
          <w:sz w:val="28"/>
          <w:szCs w:val="28"/>
        </w:rPr>
        <w:t>ПРОТОКО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(общественных обсуждений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внесения изменений и дополнений Правила землепользования и застройки муниципального образования «  Албайское сельское поселение» Мамадышского муниципального района Республики Татарстан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есто проведения: СДК с. Албай                           </w:t>
      </w:r>
      <w:r>
        <w:rPr>
          <w:rFonts w:cs="Times New Roman" w:ascii="Times New Roman" w:hAnsi="Times New Roman"/>
          <w:sz w:val="28"/>
          <w:szCs w:val="28"/>
        </w:rPr>
        <w:t>«13» января 2020 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43 человек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Глава Албайского сельского поселения Мамадышского муниципального района Республики Татарстан  Крешков Иван Петрович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Абдуллина А.М..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естка дня: публичные слушания (общественные обсуждения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и дополнений Правила землепользования и застройки муниципального образования  « Албайское сельское поселение» Мамадышского муниципального района Республики Татарстан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вопросу выступил Глава «Албайского сельского поселения Мамадышского муниципального района Республики Татарстан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шков И.П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ознакомил присутствующих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несения изменений и дополнений Правила землепользования и застройки муниципального образования «Албайское сельское поселение» Мамадышского муниципального района Республики Татарстан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</w:rPr>
        <w:t>внесения изменений и дополнений Правила землепользования и застройки муниципального образования «Албайское сельское поселение» Мамадышского муниципального района Республики Татарстан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бсуждении проекта внесения изменений и дополнений Правила землепользования и застройки муниципального образования «Албайское сельское поселение» Мамадышского муниципального района Республики Татарстан», выступили: Шалдымов И.С., Назаров С.П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и поддержали проект внесения изменений и дополнений Правила землепользования и застройки муниципального образования «Албайское сельское поселение» Мамадышского муниципального района Республики Татарстан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результату всеобщего обсуждения в соответствии с действующим законодательством принято следующее решени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внесения изменений и дополнений Правила землепользования и застройки муниципального образования «Албайское сельское поселение» Мамадышского муниципального района Республики Татарстан, утвержденное постановлением Главы Албайского сельского поселения Мамадышского муниципального района Республики Татарстан от 13декабря 2019 года № 3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анный проект внесения изменений и дополнений Правила землепользования и застройки муниципального образования «Албайское сельское поселение» Мамадышского муниципального района Республики Татарстан, внести на рассмотрение Совета Албайского  сельского поселения Мамадышского муниципального района Республики Татарстан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/Крешков И.П. 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/Абдуллина А.М.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1-13T09:57:00Z</cp:lastPrinted>
  <dcterms:modified xsi:type="dcterms:W3CDTF">2020-01-13T05:57:00Z</dcterms:modified>
  <cp:revision>27</cp:revision>
  <dc:subject>Birthday</dc:subject>
  <dc:title>Are You suprised ?</dc:title>
</cp:coreProperties>
</file>