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Решение                                                                                  Кар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13 » декабря  2019  года                                                         № 2-48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4"/>
          <w:lang w:val="tt-RU"/>
        </w:rPr>
      </w:pPr>
      <w:r>
        <w:rPr>
          <w:sz w:val="28"/>
          <w:szCs w:val="24"/>
          <w:lang w:val="tt-RU"/>
        </w:rPr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О примерном плане работы Совета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Верхнеошминского сельского поселения Мамадышского муниципального района </w:t>
      </w:r>
    </w:p>
    <w:p>
      <w:pPr>
        <w:pStyle w:val="Heading1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 2020 год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нформацию Главы Верхнеошминского сельского поселения Совета Мамадышского муниципального района Исмагилова И.З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О  примерном плане работы Совета Верхнеошми</w:t>
      </w:r>
      <w:r>
        <w:rPr>
          <w:szCs w:val="24"/>
        </w:rPr>
        <w:t>Н</w:t>
      </w:r>
      <w:r>
        <w:rPr>
          <w:sz w:val="28"/>
          <w:szCs w:val="28"/>
        </w:rPr>
        <w:t>ского сельского поселения Мамадышского муниципального района на 2020 год», Совет Верхнеошминского сельского поселения Мамадышского муниципальн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мерный план работы Совета Верхнеошминского сельского поселения Мамадышского муниципального района на 2020 год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Исполнительному комитету Совета Верхнеошминского  сельского поселения в своей работе руководствоваться утвержденным планом работы, обеспечить подготовку и организацию выполнения намече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Главу  сельского поселения 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агилову И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Верхнеош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Исмагилов И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лава Верхнеошм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мадышского муниципального района Р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</w:rPr>
        <w:t>___________________           И.З.Исмаг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13»  декабря   2019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мерный план работы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ош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мадыш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2020 го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нести по согласованию  на рассмотрение заседания  Совета Верхнеошминского сельского поселения следующие вопро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0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вопросов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ведение заседаний Совета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ем граждан депутатами Совета в избирательных округ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казание методической, правовой помощи депутатам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, консультант по правовым вопросам Совета Мамадышского муниципального района С.М.Сергеев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работы с запросами депута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рганизация и проведение собраний граждан в населенных пунктах поселени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астие в мероприятиях и взаимодействие с органами государственной власти, представительными и исполнительными органами местного самоуправления,  надзорными и правоохранительными орган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абота с входящей и исходящей корреспонденцией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готовка вопросов, проектов решений и материалов для рассмотрения на заседания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правление проектов решений Совета на заключение на соответствие законодательству в прокуратуру район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правление проектов решений Совета на антикоррупционную экспертиз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работка и утверждение нормативных правовых а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контроля исполнения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и проведение публичных слушаний по обсуждению проектов решений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об исполнении бюджета Поселения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о внесении изменений и дополнений в Уста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о внесении изменений и дополнений в Правила благоустройства территор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едение электронной версии решений Совета и Регистра НП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народование (опубликование) и (или) размещение на сайте муниципального района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готовка и направление решений Совета в Регистр нормативных правовых актов Республики Татарстан в Министерство юстиции РТ в установленные законом сро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готовка информации о деятельности Совета за 2019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народование и (или) размещение на сайте муниципального района информации о деятельности Совета Поселения, депутатов Совета,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кретарь Исполнительного комит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формирования, оформления и сдачи в архив докумен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работы в Совете Поселения по противодействию корруп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, члены  общественного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работы общественного Совета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  <w:r>
              <w:rPr>
                <w:rFonts w:cs="Times New Roman CYR" w:ascii="Times New Roman CYR" w:hAnsi="Times New Roman CYR"/>
                <w:bCs/>
                <w:i/>
                <w:color w:val="FF0000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, члены  общественного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 о  деятельности  Главы и Совета Верхнеошминского сельского поселения за 2019 год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Р.Г.Абдрахманов,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Информация  о  работе  участковых  уполномоченных  полиции  на  территории  сельского  поселения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Р.Г.абдрахманов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состоянии и мерах по профилактике и противодействию религиозному экстремизму в Верхнеошминского сельском поселении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И.М.Вагизов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лане  работы Совета Верхнеошминского _сельского поселения на 2020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И.З.Исмагилов,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утверждении Соглашения о передаче части полномочий Мамадышского муниципального района  органам местного самоуправления поселений муниципального района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роведении смотра конкурса по благоустройству населенных пунктов в Верхнеошминском сельском поселен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внесении изменений в муниципальные нормативные правовые акты в соответствии с изменением законодательств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 организации деятельности по накоплению (в том числе раздельному накоплению) и транспортированию твердых коммунальных отходов;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развитии культуры на территории сельского поселения, организации досуга и обеспечения населения услугами организаций культуры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 об исполнении бюджета   сельского  поселения за 2019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лане мероприятий и проведении санитарной весенней очистки и благоустройства территории населенных пун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лане мероприятий содержания, охраны, защиты и восстановления зеленых насаждений в  Верхнеошминском сельском поселении</w:t>
            </w:r>
            <w:r>
              <w:rPr>
                <w:rFonts w:cs="Tahoma" w:ascii="Tahoma" w:hAnsi="Tahoma"/>
                <w:color w:val="4A5562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2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реализации Плана мероприятий решения референдума по самообложению граждан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лане мероприятий по подготовке и  празднованию 75-ой годовщины Победы в Великой Отечественной войне 1941 -1945 год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мероприятиях в области гражданской обороны, предупреждения чрезвычайных ситуаций, обеспечения пожарной безопасности и безопасности людей на водных объектах на территории  Верхнеошминского 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безопасности дорожного движения на дорогах местного значения в граница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 </w:t>
            </w:r>
            <w:r>
              <w:rPr>
                <w:rFonts w:cs="Times New Roman CYR" w:ascii="Times New Roman CYR" w:hAnsi="Times New Roman CYR"/>
                <w:bCs/>
              </w:rPr>
              <w:t>формировании здорового образа жизни</w:t>
            </w:r>
            <w:r>
              <w:rPr/>
              <w:t xml:space="preserve"> и развития на территории поселения  физической культуры и массового спорта</w:t>
            </w:r>
            <w:r>
              <w:rPr>
                <w:rFonts w:cs="Times New Roman CYR" w:ascii="Times New Roman CYR" w:hAnsi="Times New Roman CYR"/>
                <w:bCs/>
                <w:color w:val="FF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плане мероприятий по подготовке  к проведению выборов в президента   Республики Татарстан и муниципальных выборов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деятельности Общественного Совета 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лане мероприятий по профилактике правонарушений и об организации летнего отдыха детей и молодежи в Мамадышском муниципальном районе в 2020 году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дополнительных мерах по развитию личных подсобных хозяйств и повышения деловой активности населения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 организации ритуальных услуг и содержании мест захоронения (кладбищ)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юль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состоянии общественного порядка на территории Верхнеошминского  сельского поселения и работе добровольных народных дружи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ходе реализации законодательства в сфере социального обслуживания населения на территории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 исполнении бюджета Верхнеошминского сельского поселения  за 1 полугодие 2020 год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 подготовке общеобразовательных учреждени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ерхнеошминского сельского поселения  </w:t>
            </w:r>
            <w:r>
              <w:rPr>
                <w:sz w:val="24"/>
                <w:szCs w:val="24"/>
                <w:lang w:val="tt-RU"/>
              </w:rPr>
              <w:t>к новому 2020-2021 учебному год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рганизационное заседание Совета Верхнеошм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Об итогах муниципальных выборов)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подготовке предприятий и учреждений и   жилого фонда на территории  сельского поселения к отопительному сезон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состоянии  обеспечения  жителей  поселения услугами связи, общественного  питания, торговли  и  бытового 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состоянии и перспективах развития здравоохранения в Верхнеошминском сельском поселении и медицинском обслуживании на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организации и проведении схода граждан по вопросу введения самообложения граждан на территории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проекте бюджета Верхнеошминского сельского поселения Мамадышского муниципального района Республики Татарстан на 2020 год и на плановый период 2021 и 2022 годов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работе по предоставлению муниципальных услуг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 CYR" w:ascii="Times New Roman CYR" w:hAnsi="Times New Roman CYR"/>
                <w:bCs/>
              </w:rPr>
              <w:t>О формировании и содержании архива Верхнеош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 обеспечение  благоприятной окружающей природной среды и экологической безопасности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земельном налоге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налоге на имуществ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 внесение изменений в бюджет Поселения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бюджете Верхнеошминского сельского поселения Мамадышского муниципального района Республики Татарстан на 2020 год и на плановый период 2021 и 2022 годов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итог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tt-RU"/>
              </w:rPr>
              <w:t>сходов граждан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о вопросу введения самообложения граждан на территории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работе с обращениями граждан в Совете и Исполнительном комитете Верхнеошминского сельского поселения Мамадышского муниципального района Республики Татарстан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депутаты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я гра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работы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бора и вывоза ТКО и расчистка дорог в населенных пунктах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,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в школах «Олимпиада-100» и Уроки 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 «Верхнеошминская ООШ» Ф.С.Шакир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физической культуры граждан поселения. Подготовка к спортивным соревнованиям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оведению дополнительных муниципальных выборов в представительные орган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УИК Хасанова Л.Х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проведению схода граждан по вопросу самообложения граждан на территории сельского поселения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еализации плана мероприятий по самообложению граждан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выпаса скота на территории поселения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ходы домохозяйств населенных пунктов. Введение данных в похозяйственные книг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аботе по увеличению поголовья в личных подсобных хозяйствах граждан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строительства населением малых фер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заготовки кормов личными подсобными хозяйства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оведению праздника, посвященного 75-летию Побед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одготовке и проведении мероприятий ко дню пожилых людей, ко дню матери, ко дню инвалид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 И.З.Исмагил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иректор МБОУ «Верхнеошминская ООШ» И.З.Исмагилов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по благоустройству мест захоронений умерших  участников Великой Отечественной войны на кладбищах населенных пункт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Н.Зиятдин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монт и покраска памятников. Организация работы по сбору материала и составления паспорта памятников на территории сельского поселения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отивопожарной безопас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состоянии оперативной обстановки на территории сельского поселения;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формах поддержки  малого  и  среднего предпринимательств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слугах общественного питания, торговли и бытового обслуживания. Организация рынков и ярмаро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ри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досуга и обеспечения  услугами организаций культур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в Поселении физической культуры и массового спорта. Организация официальных физкультурно-оздоровительных и спортивных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, МБОУ «Верхнеошминская ООШ» 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итуальных услуг и обеспечение содержания мест захоронений (кладбищ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ервичных мерах пожарной безопасности в границах населенных пунктов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квидация ветхого жилья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с семьями, оказавшимися в трудной жизненной ситуации, малообеспеченными гражданами, инвалидами, многодетными семья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 с пожилыми гражданами поселения. Организация мероприятий по подготовке и проведению Дня пожилых людей в сельском поселени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ники СДК и 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адка деревьев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ремонт местных дорог в границах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родников. Очистка родников, водоемов     от кустарник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ники СДК и СК 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анитарной очистки территорий населенных пунктов. Организация и проведение двухмесячника по санитарной очистке территории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оведению ярмарок, праздников,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проведению национального праздника «Сабантуй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одготовке и проведении новогодних праздников, проведение инструктажа по правилам безопасности и технике безопасност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по увеличению налоговой базы бюджета СП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 поселения , секретарь исполкома Верхнеошминского С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по обеспечению пожарной безопасности жилого сектора населенных пунктов, расположенных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аботе по бесхозным домам и земельным участкам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итьевой водой жителей 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омощи в период посевной, уборочной страд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информационных стендов на территории н.п. поселения, размещение информационных материалов на официальном сайте района, на информационных стендах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а, Председатель Совета Поселения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секретарь  ИК Верхнеошминского С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уководитель исполко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поселения:                                                         И.З.Исмг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12-16T12:19:00Z</dcterms:modified>
  <cp:revision>53</cp:revision>
  <dc:subject>Birthday</dc:subject>
  <dc:title>Are You suprised ?</dc:title>
</cp:coreProperties>
</file>