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"/>
        <w:rPr/>
      </w:pPr>
      <w:r>
        <w:rPr>
          <w:b/>
          <w:szCs w:val="28"/>
        </w:rPr>
        <w:t>Заключ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бюджета Верхнеош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сто проведения: Верхнеошминский СДК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09.12.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4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Совета Исмагилов Ильназ Зуфа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Исмагилов И.З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0 год и на плановый период 2021 и 2022 годов», утвержденное решением Совета Мамадышского муниципального района  от 15.11.2019         № 2-47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19-12-17T07:20:00Z</dcterms:modified>
  <cp:revision>11</cp:revision>
  <dc:subject>Birthday</dc:subject>
  <dc:title>Are You suprised ?</dc:title>
</cp:coreProperties>
</file>