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бюджета Верхнеошминского сельского поселения Мамадышского  муниципального района Республики Татарстан на 2020 год и на плановый период 2021 и 2022 год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9.12.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есто проведения: Верхнеошмин СДК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   14  челов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Глава Верхнеошминского сельского поселения Мамадышского муниципального района, председатель Исмагилов Ильназ Зуфарови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слушание «О проекте бюджета Верхнеошминского сельского поселения Мамадышского  муниципального района Республики Татарстан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опросу выступил Глава Верхнеошминского сельского поселения Мамадышского муниципального района Исмагилов Ильназ Зуфар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н ознакомил  присутствующи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 порядком организации и проведения публичных слушаний (общественных обсуждений) в муниципальном образовании «Верхнеошминское сельское поселение Мамадышского муниципального района Республики Татарстан»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с </w:t>
      </w:r>
      <w:r>
        <w:rPr>
          <w:sz w:val="28"/>
          <w:szCs w:val="28"/>
        </w:rPr>
        <w:t xml:space="preserve">проектом решения Совета Верхнеошминского сельского поселения Мамадышского муниципального района  «О бюджете Верхнеошминского сельского поселения Мамадышского  муниципального района Республики Татарстан на 2020 год и на плановый период 2021 и 2022 годов», утвержденное решением Совета Мамадышского муниципального района  от 15.11.2019 № 2-47 в первом чтен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публичных слушаний  возражений и замечаний не поступило.</w:t>
      </w:r>
    </w:p>
    <w:p>
      <w:pPr>
        <w:pStyle w:val="Heading1"/>
        <w:jc w:val="both"/>
        <w:rPr/>
      </w:pPr>
      <w:r>
        <w:rPr>
          <w:szCs w:val="28"/>
        </w:rPr>
        <w:t xml:space="preserve">В результате всеобщего обсуждения в соответствии с действующим законодательством </w:t>
      </w:r>
      <w:r>
        <w:rPr>
          <w:b/>
          <w:szCs w:val="28"/>
        </w:rPr>
        <w:t>принято следующее реш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>. Одобрить проект решения Совета Верхнеошминского сельского поселения Мамадышского муниципального района  «О бюджете Мамадышского  муниципального района Республики Татарстан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ый проект  решения внести на рассмотрение очередного заседания Совета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убличные слушания считать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Верхнеошминского сельского поселения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адышского муниципального района                                 /И.З.Исмагилов/</w:t>
      </w:r>
    </w:p>
    <w:p>
      <w:pPr>
        <w:pStyle w:val="Normal"/>
        <w:tabs>
          <w:tab w:val="clear" w:pos="720"/>
          <w:tab w:val="left" w:pos="615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567" w:top="153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4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06-21T10:54:00Z</cp:lastPrinted>
  <dcterms:modified xsi:type="dcterms:W3CDTF">2019-12-17T07:26:00Z</dcterms:modified>
  <cp:revision>21</cp:revision>
  <dc:subject>Birthday</dc:subject>
  <dc:title>Are You suprised ?</dc:title>
</cp:coreProperties>
</file>