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center"/>
        <w:rPr>
          <w:sz w:val="28"/>
          <w:lang w:val="tt-RU"/>
        </w:rPr>
      </w:pPr>
      <w:r>
        <w:rPr>
          <w:b/>
          <w:szCs w:val="28"/>
        </w:rPr>
        <w:t>Заключени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бюджета Албай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 муниципального района Республики Татарстан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: СДК с.Албай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 09.12.201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35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Албайского сельского поселения Мамадышского муниципального района, председатель Совета Крешкова Ивана Петрови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Албайского сельского поселения Мамадышского  муниципального района Республики Татарста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 Глава Албайского сельского поселения Мамадышского муниципального района Крешков Иван Петрович.               Он ознакомил  присутству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Албай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Албайского сельского поселения Мамадышского муниципального района  «О бюджете Албайского сельского поселения Мамадышского  муниципального района Республики Татарстан на 2020 год и на плановый период 2021 и 2022 годов», утвержденное решением Совета Мамадышского муниципального района  от 15.11.2019 № 2-47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Албайского сельского поселения Мамадышского муниципального района  «О бюджете Мамадышского  муниципального района Республики Татарста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бай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дышского муниципального района                       / Крешков И.П. /</w:t>
      </w:r>
    </w:p>
    <w:p>
      <w:pPr>
        <w:pStyle w:val="Heading1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19-12-05T09:54:00Z</dcterms:modified>
  <cp:revision>32</cp:revision>
  <dc:subject>Birthday</dc:subject>
  <dc:title>Are You suprised ?</dc:title>
</cp:coreProperties>
</file>