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</w:t>
      </w:r>
    </w:p>
    <w:p>
      <w:pPr>
        <w:pStyle w:val="Normal"/>
        <w:spacing w:lineRule="auto" w:line="288"/>
        <w:jc w:val="center"/>
        <w:rPr>
          <w:sz w:val="28"/>
          <w:lang w:val="tt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 Албайского сельского поселения Мамадышского  муниципального района Республики Татарстан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9.12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ДК  с.Албай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35 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Албайского сельского поселения Мамадышского муниципального района, председатель Совета Крешкова Ивана Петрови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Албайского сельского поселения Мамадышского  муниципального района Республики Татарстан на 2020 год и на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 Глава Албайского сельского поселения Мамадышского муниципального района Крешков Иван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Албай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Албайского сельского поселения Мамадышского муниципального района  «О бюджете Албайского сельского поселения Мамадышского  муниципального района Республики Татарстан на 2020 год и на плановый период 2021 и 2022 годов», утвержденное решением Совета Мамадышского муниципального района  от 15.11.2019 № 2-47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Албайского сельского поселения Мамадышского муниципального района  «О бюджете Мамадышского  муниципального района Республики Татарста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лбай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дышского муниципального района                       /Крешков И.П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19-12-05T09:01:00Z</dcterms:modified>
  <cp:revision>26</cp:revision>
  <dc:subject>Birthday</dc:subject>
  <dc:title>Are You suprised ?</dc:title>
</cp:coreProperties>
</file>