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rStyle w:val="Emphasis"/>
          <w:sz w:val="28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                                                                                КАРАР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.15.11.2019г.                                                                            №1-47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 Алба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 октября 2016 года №  2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рокурора Мамадышского района от 24.06.2019 года  № 02-01-18-2019, в соответствии с Федеральным законом от 15.04.2019г № 63-ФЗ, статьей 9 Федерального закона «О внесении изменений в части первую и вторую Налогового кодекса РФ и отдельные законодательные акты РФ о налогах и сборах», Совет  Албай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Албайского        сельского поселения «О земельном налоге» от 3 октября 2016г. № 2-14 (в редакции Решений Албайского сельского поселения от 28.07.2017г. №2-21, от 24.07.2018г. №1-35):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ab/>
        <w:t>- абзац 2 подпункта 1 пункта 1 изложить в следующей редакции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.п.2 п.1 Решения изложить в следующей редакц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0,18 процента применить в отношении земельных участков:</w:t>
      </w:r>
    </w:p>
    <w:p>
      <w:pPr>
        <w:pStyle w:val="TextBodyIndent"/>
        <w:ind w:firstLine="709"/>
        <w:rPr/>
      </w:pPr>
      <w:r>
        <w:rPr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»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firstLine="539"/>
        <w:jc w:val="both"/>
        <w:rPr/>
      </w:pPr>
      <w:r>
        <w:rPr>
          <w:sz w:val="28"/>
          <w:szCs w:val="28"/>
        </w:rPr>
        <w:t>2. Опубликовать  настоящее решение путем размещения  текста правового акта в районной газете «Нократ» («Вятка»), в соответствующем разделе поселения официального сайта  Мамадышского муниципального района, на Портале муниципальных образований Республики Татарстан в информационной-телекоммуникационной сети  «Интернет» по  веб-адрес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портале правовой информации Республики  Татарстан (pravo.tatarstan.ru) в соответствии с порядком, определенным Уставом  Албайского сельского поселения Мамадыш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 свои действия на правоотношения возникшие с 1 января 2020 год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Главу Албайского сельского поселения Мамадышского муниципального района Крешков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Глава, п</w:t>
      </w:r>
      <w:r>
        <w:rPr>
          <w:sz w:val="28"/>
        </w:rPr>
        <w:t xml:space="preserve">редседатель Совета  </w:t>
      </w:r>
    </w:p>
    <w:p>
      <w:pPr>
        <w:pStyle w:val="Normal"/>
        <w:rPr/>
      </w:pPr>
      <w:r>
        <w:rPr>
          <w:sz w:val="28"/>
          <w:szCs w:val="28"/>
        </w:rPr>
        <w:t xml:space="preserve">Албайского </w:t>
      </w:r>
      <w:r>
        <w:rPr>
          <w:sz w:val="28"/>
        </w:rPr>
        <w:t xml:space="preserve">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мадышского муниципального района                                     И.П.Крешков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rmattext"/>
        <w:ind w:firstLine="480"/>
        <w:rPr>
          <w:sz w:val="28"/>
        </w:rPr>
      </w:pPr>
      <w:r>
        <w:rPr>
          <w:sz w:val="28"/>
        </w:rPr>
        <w:tab/>
      </w:r>
      <w:bookmarkStart w:id="0" w:name="mark"/>
      <w:bookmarkEnd w:id="0"/>
    </w:p>
    <w:p>
      <w:pPr>
        <w:pStyle w:val="Normal"/>
        <w:tabs>
          <w:tab w:val="clear" w:pos="720"/>
          <w:tab w:val="left" w:pos="60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11-18T11:08:00Z</cp:lastPrinted>
  <dcterms:modified xsi:type="dcterms:W3CDTF">2019-11-18T07:09:00Z</dcterms:modified>
  <cp:revision>34</cp:revision>
  <dc:subject>Birthday</dc:subject>
  <dc:title>Are You suprised ?</dc:title>
</cp:coreProperties>
</file>