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Тел.( 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lang w:val="en-US"/>
                              </w:rPr>
                              <w:t>1626001</w:t>
                            </w:r>
                            <w:r>
                              <w:rPr/>
                              <w:t>429</w:t>
                            </w:r>
                            <w:r>
                              <w:rPr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Тел.( 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be-BY"/>
                        </w:rPr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  </w:t>
                      </w:r>
                      <w:r>
                        <w:rPr>
                          <w:lang w:val="be-BY"/>
                        </w:rPr>
                        <w:t xml:space="preserve">ИНН/КПП </w:t>
                      </w:r>
                      <w:r>
                        <w:rPr>
                          <w:lang w:val="en-US"/>
                        </w:rPr>
                        <w:t>1626001</w:t>
                      </w:r>
                      <w:r>
                        <w:rPr/>
                        <w:t>429</w:t>
                      </w:r>
                      <w:r>
                        <w:rPr>
                          <w:lang w:val="be-BY"/>
                        </w:rPr>
                        <w:t>/</w:t>
                      </w:r>
                      <w:r>
                        <w:rPr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2-32-3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0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/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2-32-36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ИНН/КПП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0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/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 </w:t>
      </w:r>
      <w:r>
        <w:rPr>
          <w:b/>
          <w:sz w:val="28"/>
          <w:lang w:val="be-BY"/>
        </w:rPr>
        <w:t>Постановление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/>
      </w:pPr>
      <w:r>
        <w:rPr>
          <w:sz w:val="28"/>
        </w:rPr>
        <w:t xml:space="preserve">     № </w:t>
      </w:r>
      <w:r>
        <w:rPr>
          <w:sz w:val="28"/>
        </w:rPr>
        <w:t>8                                                                         от « 10 » декабря 2013г.</w:t>
      </w:r>
      <w:r>
        <w:rPr>
          <w:sz w:val="28"/>
          <w:lang w:val="tt-RU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мерах обеспечения безопасности населения на водоёмах на 2014 год на территории Верхнеошминского сельского поселения Мамадышского муниципального района Республики Татарстан»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   Федеральным     законом от 06.10.2003 года  № 131- ФЗ « Об общих принципах организации местного самоуправления в Российской Федерации», Постановлением Кабинета Министров № 26 от 23.04.2009 г. «Об утверждении «Правил охраны жизни на водных объектах, расположенных на территории Республики Татарстан, Водным Кодексом РФ от 03.06.2006 г., в целях реализации мероприятий по обеспечению безопасности, охраны жизни людей на водных объектах, расположенных на территории Верхнеошминского сельского поселения Мамадышского муниципального района,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        Утвердить план мероприятий Верхнеошминского сельского поселения Мамадышского муниципального района по обеспечению безопасности жизни людей на водных объектах на 2014 год (приложение №1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     Рекомендовать руководителям учреждений и организаций, расположенных на территории Верхнеошминского  сельского поселения Мамадышского муниципального района, организовать профилактическую работу с населением по профилактике несчастных случаев на водных объекта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       Исполнительному комитету Верхнеошминского сельского поселения Мамадышского муниципального района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начальном и заключительном этапах зимнего периода, когда толщина льда не обеспечивает безопасность находящихся на нем людей и транспортных средств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ставить запрещающие знаки «Выход на водоем запрещен» в местах массового выхода рыбаков на лед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ставить запрещающие знаки «Выезд автотранспорта на лед запрещен» в местах вероятного съезда автотранспорта на лед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гулярно информировать население через средства массовой информации об обстановке на водоема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  Верхнеошминского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адышского муниципального района                            Н.М.Василов                                        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ошминского сель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дышсого муниципального район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0.12.2013г № 8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Верхнеошминского  сельского поселения Мамадышского муниципального района по обеспечению безопасности жизни людей на водных объектах на 2014 год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041"/>
        <w:gridCol w:w="1275"/>
        <w:gridCol w:w="3119"/>
      </w:tblGrid>
      <w:tr>
        <w:trPr>
          <w:tblHeader w:val="true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полнение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повещения о возникновении техногенных, природных и экологических ЧС, доведение сигналов до спасательных формирований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учреждений и организаций, расположенных на территории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через средства массовой информации до населения правил безопасного поведения на водных объектах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, организаций независимо от ведомственной принадлежности и форм собственности, по вопросам обеспечения безопасности, охраны жизни людей на водных объектах.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, апрель-июнь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, расположенных на территории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и спасательных работы в местах большого скопления людей на водоёмах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оября 2013  по май 2014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учреждений и организаций, расположенных на территории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специальные знаки о запрещении купания (в весенне-летний сезон), перехода (переезда) по льду  в местах, специально не установленных для перехода (переезда), где возможен переход (переезд) по льду людей и автотранспорта (в осенне-зимний сезон).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весенне-летнего и осенне-зимнего сез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й комитет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места, используемые для массового выхода на лед (рыбной ловли) на водоемах, закрепить их за конкретными предприятиями и службами с оформлением соответствующих документов и представлением их в Нижнекамское инспекторское отделение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».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начала зимнего сез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едприятиях,  в организациях и учреждениях, имеющих в своем ведении водные объекты, создать оперативные группы экстренного реагирования людей по вопросам обеспечения безопасности, охраны жизни людей на водных объектах.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, расположенных на территории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й комитет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ить контроль над соблюдением мер безопасности людей на водных объектах Поселения, организовать патрулирование милиции в местах массового купания населения и ловли рыбы, принимать меры пресечения нарушений правил поведения на водных объектах. 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весенне-летнего и осенне-зимнего сез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казов кинофильмов (видеофильмов) в общеобразовательных учреждениях по вопросам обеспечения безопасности детей на водных объектах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 педагоги  школы МБОУ Верхнеошминская СОШ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ть в образовательных учреждениях уголки, пропагандирующие правила поведения и меры безопасности на водных объектах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 педагоги  школы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Верхнеошминская СОШ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с материалами по предотвращению несчастных случаев на водных объектах на территории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ов безопасности, охраны жизни людей на водных объектах и анализ его итог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весенне-летнего и осенне-зимнего сез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Исполнительный комитет Поселения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0-04-21T16:59:00Z</cp:lastPrinted>
  <dcterms:modified xsi:type="dcterms:W3CDTF">2013-12-11T05:31:00Z</dcterms:modified>
  <cp:revision>9</cp:revision>
  <dc:subject>Birthday </dc:subject>
  <dc:title>Are You suprised ?</dc:title>
</cp:coreProperties>
</file>