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“ </w:t>
      </w:r>
      <w:r>
        <w:rPr>
          <w:lang w:val="tt-RU"/>
        </w:rPr>
        <w:t>01” ноября 2019 г.</w:t>
        <w:tab/>
        <w:t>№ 16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лиц, участвующих в сходе граждан в  населенном пункте село Верхняя Ошма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Хасанову Флеру Шамилевну, директора СДК с.Верхняя Ошма,  ответственным за регистрацию лиц, участвующих в сходе граждан и обладающих избирательным правом, в населенном пункте село Верхняя Ошма Верхнеошминского  сельского поселения Мамадышского муниципального района по вопросу введения и использования средств самообложения граждан 15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рхнеошминского сельского 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         /И.З.Исмагилов/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rFonts w:ascii="Calibri" w:hAnsi="Calibri" w:cs="Calibri"/>
          <w:sz w:val="6"/>
          <w:szCs w:val="6"/>
          <w:lang w:val="ru-RU"/>
        </w:rPr>
      </w:pPr>
      <w:r>
        <w:rPr>
          <w:rFonts w:cs="Calibri"/>
          <w:sz w:val="6"/>
          <w:szCs w:val="6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9-10-29T13:34:00Z</cp:lastPrinted>
  <dcterms:modified xsi:type="dcterms:W3CDTF">2019-11-01T06:00:00Z</dcterms:modified>
  <cp:revision>59</cp:revision>
  <dc:subject>Birthday</dc:subject>
  <dc:title>Are You suprised ?</dc:title>
</cp:coreProperties>
</file>