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01  ноября   2019 г.</w:t>
        <w:tab/>
        <w:t>№15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схода граждан в населенном пункте село  Верхняя Ошма Верхнеошминского  сельского поселения Мамадышского муниципального    района 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 13 ч. 00 мин.15 ноября  2019 года , в здании сельского дома культуры  с. Верхняя Ошма,  расположенного по адресу: РТ, Мамадышский района , с.Верхняя Ошма , ул.Советская, д. 52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од граждан по вопросу введения самообложения в  населенном пункте сел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хняя Ошма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0 году в сумме  500  рублей с каждого совершеннолетнего жителя, зарегистрированного по месту жительства на территории населенного пункта селоВерхняя Ошма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материала для ограждения  кладбища, оплата работ по договору  в н.п.Верхняя Ошма 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ейдирование  и очистка от снега дорог местного знач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село Верхняя Ош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Верхнеош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Татарстан                                                         /И.З.Исмагилов/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/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19-11-01T05:47:00Z</dcterms:modified>
  <cp:revision>56</cp:revision>
  <dc:subject>Birthday</dc:subject>
  <dc:title>Are You suprised ?</dc:title>
</cp:coreProperties>
</file>