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1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поселок Кумазанского Лесничества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0 ч. 00 мин.15 ноября  2019 года , около дома  расположенного по адресу: РТ, Мамадышский района , 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азанского Лесничества, ул.Школьная, д.8а сход граждан по вопросу введения самообложения в  населенном пункте поселок Кумазанского Лесничеств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поселок Кумазанского Лесничеств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г щебеночным покры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, укладка щебня, оплата работ по договору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жду н.п. Верхняя Ошма и  Кумазанского Лесничеств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 и очистка от снега дорог местного зна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поселок Кумазанского Лес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0-31T12:50:00Z</dcterms:modified>
  <cp:revision>57</cp:revision>
  <dc:subject>Birthday</dc:subject>
  <dc:title>Are You suprised ?</dc:title>
</cp:coreProperties>
</file>