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 xml:space="preserve">ул.Советская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>, с.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 xml:space="preserve">ул.Советская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>, с.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УШМА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УШМА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Совет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/>
        <w:t>.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6"/>
          <w:szCs w:val="6"/>
        </w:rPr>
        <w:t>№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88"/>
        <w:jc w:val="both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  <w:t>Постановление                                                                           Карар</w:t>
      </w:r>
    </w:p>
    <w:p>
      <w:pPr>
        <w:pStyle w:val="Normal"/>
        <w:spacing w:lineRule="auto" w:line="288"/>
        <w:jc w:val="both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</w:r>
    </w:p>
    <w:p>
      <w:pPr>
        <w:pStyle w:val="Heading1"/>
        <w:tabs>
          <w:tab w:val="clear" w:pos="720"/>
          <w:tab w:val="left" w:pos="7260" w:leader="none"/>
        </w:tabs>
        <w:jc w:val="both"/>
        <w:rPr>
          <w:lang w:val="tt-RU"/>
        </w:rPr>
      </w:pPr>
      <w:r>
        <w:rPr>
          <w:lang w:val="tt-RU"/>
        </w:rPr>
        <w:t xml:space="preserve"> “ </w:t>
      </w:r>
      <w:r>
        <w:rPr>
          <w:lang w:val="tt-RU"/>
        </w:rPr>
        <w:t>01” ноября 2019 г.</w:t>
        <w:tab/>
        <w:t>№ 12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егистрации лиц, участвующих в сходе граждан в  населенном пункте деревня Белый Ключ   Верхнеошминского  сельского поселения Мамадышского муниципального района по вопросу введения и использования средств самообложения гражд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Верхнеошминское сельское поселение Мамадышского  муниципального района Республики Татарстан, руководствуясь пунктом 3.1.  Положения «О порядке подготовки и проведения схода граждан в населенных пунктах, входящих в состав Верхнеошминского сельского поселения Мамадышского муниципального района Республики Татарстан, утвержденного решением Совета Верхнеошминского сельского поселения Мамадышского муниципального района Республики Татарстан от 14.10.2019 г. № 2-46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полномочить заведующего Верхнеошминского детского сада,Хасанову Лилию Хановну,  ответственным за регистрацию лиц, участвующих в сходе граждан и обладающих избирательным правом, в населенном пункте деревня Белый Ключ Верхнеошминского  сельского поселения Мамадышского муниципального района по вопросу введения и использования средств самообложения граждан 14 ноя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Ответственному за регистрацию лиц, участвующих в сходе граждан обеспечить регистрацию участников схода граждан в соответствии с Положением о порядке подготовки и проведения схода граждан в населенных пунктах, входящих в состав Верхнеошминского сельского поселения Мамадышского муниципального района Республики Татарстан, утвержденного решением Совета Верхнеошминского сельского поселения Мамадыш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рхнеошминского сельского  посел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мадышского муниципального района </w:t>
      </w:r>
    </w:p>
    <w:p>
      <w:pPr>
        <w:pStyle w:val="Style14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и Татарстан                                                                      /И.З.Исмагилов/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91" w:right="1134" w:gutter="0" w:header="0" w:top="153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ПИСОК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ителей  населенного пункта д.Старый Завод   Верхнеошминского 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мадышского муниципального района Республики Татарстан, обладающих избирательным правом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tabs>
          <w:tab w:val="clear" w:pos="720"/>
          <w:tab w:val="left" w:pos="42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31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579"/>
        <w:gridCol w:w="2126"/>
        <w:gridCol w:w="2977"/>
        <w:gridCol w:w="2373"/>
        <w:gridCol w:w="462"/>
        <w:gridCol w:w="3118"/>
      </w:tblGrid>
      <w:tr>
        <w:trPr>
          <w:trHeight w:val="48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>пп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амилия, имя,  </w:t>
              <w:br/>
              <w:t>отче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д рождения (в возрасте 18 лет  - число,  месяц рождения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, номер </w:t>
            </w:r>
          </w:p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а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24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0737" w:type="dxa"/>
            <w:gridSpan w:val="5"/>
            <w:tcBorders>
              <w:top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Исполнительного комитета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рхнеошминского сельского посе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мадышского муниципального района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и Татарстан                                  _________   _____________________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)           (расшифровка подписи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ретарь Исполнительного комитета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рхнеошминского  сельского посе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мадышского муниципального района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и Татарстан                                  _________   ______________________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)      (расшифровка подписи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ля регистрации участников схода граждан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ОК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ителей  населенного пункта д.Старый Завод   Верхнеошминского 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мадышского муниципального района Республики Татарстан, обладающих избирательным правом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tabs>
          <w:tab w:val="clear" w:pos="720"/>
          <w:tab w:val="left" w:pos="4290" w:leader="none"/>
        </w:tabs>
        <w:rPr>
          <w:rFonts w:ascii="Times New Roman" w:hAnsi="Times New Roman" w:cs="Times New Roman"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___» _________________ 20___ года, ____ часов</w:t>
        <w:tab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день схода, время схода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</w:r>
    </w:p>
    <w:tbl>
      <w:tblPr>
        <w:tblW w:w="1431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430"/>
        <w:gridCol w:w="2700"/>
        <w:gridCol w:w="2977"/>
        <w:gridCol w:w="2410"/>
        <w:gridCol w:w="3118"/>
      </w:tblGrid>
      <w:tr>
        <w:trPr>
          <w:trHeight w:val="48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 </w:t>
              <w:br/>
              <w:t>отчест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д рождения (в возрасте 18 лет  - число,  месяц рождения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, номер паспор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ствующий на сходе граждан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рхнеошми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кого сельского посе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мадышского муниципального района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и Татарстан                                  _________   _____________________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(расшифровка подписи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схода граждан                              _________   ______________________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)      (расшифровка подписи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ственный за регистрацию лиц,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вующих в сходе граждан                       _________   _____________________</w:t>
      </w:r>
    </w:p>
    <w:p>
      <w:pPr>
        <w:pStyle w:val="Style14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)       (расшифровка подписи)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  <w:lang w:val="ru-RU"/>
    </w:rPr>
  </w:style>
  <w:style w:type="character" w:styleId="Style11">
    <w:name w:val="Основной текст Знак"/>
    <w:basedOn w:val="Style10"/>
    <w:qFormat/>
    <w:rPr>
      <w:sz w:val="28"/>
      <w:lang w:val="ru-RU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2">
    <w:name w:val="Основной текст 2 Знак"/>
    <w:basedOn w:val="Style10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Цитата"/>
    <w:basedOn w:val="Normal"/>
    <w:qFormat/>
    <w:pPr>
      <w:ind w:left="1701" w:right="17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9-10-29T13:34:00Z</cp:lastPrinted>
  <dcterms:modified xsi:type="dcterms:W3CDTF">2019-10-30T07:19:00Z</dcterms:modified>
  <cp:revision>56</cp:revision>
  <dc:subject>Birthday</dc:subject>
  <dc:title>Are You suprised ?</dc:title>
</cp:coreProperties>
</file>