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jc w:val="both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  <w:t>Постановление                                                                           Карар</w:t>
      </w:r>
    </w:p>
    <w:p>
      <w:pPr>
        <w:pStyle w:val="Normal"/>
        <w:spacing w:lineRule="auto" w:line="288"/>
        <w:jc w:val="both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Heading1"/>
        <w:tabs>
          <w:tab w:val="clear" w:pos="720"/>
          <w:tab w:val="left" w:pos="7260" w:leader="none"/>
        </w:tabs>
        <w:jc w:val="both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01  ноября   2019 г.</w:t>
        <w:tab/>
        <w:t>№11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схода граждан в населенном пункте деревня  Белый Ключ Верхнеошминского  сельского поселения Мамадышского муниципального    района по вопросу введения и использования средств самообложения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от 28.07.2004 № 45-ЗРТ  «О местном самоуправлении в Республике Татарстан»,  ст. 23  Устава муниципального образования «Верхнеошминское сельское поселение Мамадышского  муниципального района Республики Татарстан», ПОСТАНОВЛЯЮ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на  11 ч. 00 мин.14 ноября  2019 года , около дома  расположенного по адресу: РТ, Мамадышский района , д.Белый Ключ, ул.Карла Маркса, д.14 сход граждан по вопросу введения самообложения в  населенном пункте деревня Белый Ключ    Верхнеошминского сельского поселения Мамадышского муниципального района Республики Татарстан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опрос, выносимый на сход граждан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огласны ли вы на введение самообложения в 2020 году в сумме  500  рублей с каждого совершеннолетнего жителя, зарегистрированного по месту жительства на территории населенного пункта д.Белый Ключ    Верхнеошминского сельского поселения Мамадышского муниципального района Республики Татарстан, за исключением инвалидов 1 и 2 группы, ветеранов ВОВ и боевых действий, вдов участников ВОВ и боевых действий, многодетных семей, студентов, обучающихся по очной форме обучения, граждан, призванных на срочную службу в ряды Российской Армии, 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дорог щебеночным покрыт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обретение, укладка щебня, оплата работ по догов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н.п.Белый Ключ, ул. Карла Маркса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рейдирование  и очистка от снега дорог местного знач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А»                                                      «НЕТ».</w:t>
      </w:r>
    </w:p>
    <w:p>
      <w:pPr>
        <w:pStyle w:val="ConsPlusNormal1"/>
        <w:ind w:left="1404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Поручить Исполнительному комитету Верхнеошминского сельского поселения Мамадышского муниципального района Республики Татарстан организацию и проведение схода граждан в населенном пункте д.Белый Клю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 в течение 3 дней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Верхнеошми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мадышского муниципального райо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спублики Татарстан                                                         /И.З.Исмагилов/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/>
          <w:sz w:val="6"/>
          <w:szCs w:val="6"/>
          <w:lang w:val="ru-RU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  <w:lang w:val="ru-RU"/>
    </w:rPr>
  </w:style>
  <w:style w:type="character" w:styleId="Style11">
    <w:name w:val="Основной текст Знак"/>
    <w:basedOn w:val="Style10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5-02-10T11:39:00Z</cp:lastPrinted>
  <dcterms:modified xsi:type="dcterms:W3CDTF">2019-10-30T07:14:00Z</dcterms:modified>
  <cp:revision>54</cp:revision>
  <dc:subject>Birthday</dc:subject>
  <dc:title>Are You suprised ?</dc:title>
</cp:coreProperties>
</file>