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Постановление                                                                           Карар</w:t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lang w:val="tt-RU"/>
        </w:rPr>
      </w:pPr>
      <w:r>
        <w:rPr>
          <w:lang w:val="tt-RU"/>
        </w:rPr>
        <w:t xml:space="preserve"> “ </w:t>
      </w:r>
      <w:r>
        <w:rPr>
          <w:lang w:val="tt-RU"/>
        </w:rPr>
        <w:t>01” ноября 2019 г.</w:t>
        <w:tab/>
        <w:t>№ 10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гистрации лиц, участвующих в сходе граждан в  населенном пункте деревня Старый Завод   Верхнеошмин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Верхнеошмин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 от 14.10.2019 г. № 2-46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полномочить заведующего сельского клуба д.Старый Завод,Кутдусова Альфата Фаруковича,  ответственным за регистрацию лиц, участвующих в сходе граждан и обладающих избирательным правом, в населенном пункте деревня Старый Завод Верхнеошминского  сельского поселения Мамадышского муниципального района по вопросу введения и использования средств самообложения граждан 14 но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рхнеошминского сельского 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дышского муниципального района </w:t>
      </w:r>
    </w:p>
    <w:p>
      <w:pPr>
        <w:pStyle w:val="Style14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                                    /И.З.Исмагилов/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91" w:right="1134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ПИСОК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телей  населенного пункта д.Старый Завод   Верхнеошминского 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дышского муниципального района Республики Татарстан, обладающих избирательным правом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20"/>
          <w:tab w:val="left" w:pos="42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579"/>
        <w:gridCol w:w="2126"/>
        <w:gridCol w:w="2977"/>
        <w:gridCol w:w="2373"/>
        <w:gridCol w:w="462"/>
        <w:gridCol w:w="3118"/>
      </w:tblGrid>
      <w:tr>
        <w:trPr>
          <w:trHeight w:val="4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п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амилия, имя,  </w:t>
              <w:br/>
              <w:t>от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 рождения (в возрасте 18 лет  - число,  месяц рожден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, номер </w:t>
            </w:r>
          </w:p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0737" w:type="dxa"/>
            <w:gridSpan w:val="5"/>
            <w:tcBorders>
              <w:top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Исполнительного комитет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рхнеошми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дышского муниципального райо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_________   _____________________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     (расшифровка подпис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ь Исполнительного комитет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рхнеошминского 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дышского муниципального райо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_________   ______________________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(расшифровка подпис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ля регистрации участников схода граждан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телей  населенного пункта д.Старый Завод   Верхнеошминского 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дышского муниципального района Республики Татарстан, обладающих избирательным правом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20"/>
          <w:tab w:val="left" w:pos="4290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___» _________________ 20___ года, ____ часов</w:t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ень схода, время схода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430"/>
        <w:gridCol w:w="2700"/>
        <w:gridCol w:w="2977"/>
        <w:gridCol w:w="2410"/>
        <w:gridCol w:w="3118"/>
      </w:tblGrid>
      <w:tr>
        <w:trPr>
          <w:trHeight w:val="4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 </w:t>
              <w:br/>
              <w:t>отче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 рождения (в возрасте 18 лет  - число,  месяц рожден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 паспор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ствующий на сходе граждан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рхнеошм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дышского муниципального райо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_________   _____________________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(расшифровка подпис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схода граждан                              _________   ______________________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(расшифровка подпис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й за регистрацию лиц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щих в сходе граждан                       _________   _____________________</w:t>
      </w:r>
    </w:p>
    <w:p>
      <w:pPr>
        <w:pStyle w:val="Style14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 (расшифровка подписи)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9-10-29T13:34:00Z</cp:lastPrinted>
  <dcterms:modified xsi:type="dcterms:W3CDTF">2019-10-30T05:55:00Z</dcterms:modified>
  <cp:revision>55</cp:revision>
  <dc:subject>Birthday</dc:subject>
  <dc:title>Are You suprised ?</dc:title>
</cp:coreProperties>
</file>