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Постановление                                                                           Карар</w:t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01  ноября   2019 г.</w:t>
        <w:tab/>
        <w:t>№9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схода граждан в населенном пункте деревня  Старый Завод Верхнеошминского  сельского поселения Мамадышского муниципального    района 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Верхнеошминское сельское поселение Мамадышского  муниципального района Республики Татарстан», ПОСТАНОВЛЯЮ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на  13 ч. 00 мин.14 ноября  2019 года , в здании сельского клуба д.Старый Завод,  расположенного по адресу: РТ, Мамадышский района , д.Старый завод , ул.Советская, д.20 сход граждан по вопросу введения самообложения в  населенном пункте деревня Старый Завод    Верхнеошминского сельского поселения Мамадышского муниципального района Республики Татарста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20 году в сумме  500  рублей с каждого совершеннолетнего жителя, зарегистрированного по месту жительства на территории населенного пункта д.Старый Завод    Верхнеошмин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дорог щебеночным покрыт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обретение, укладка щебня, оплата работ по догов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.п.Старый Завод, ул. Ленина,  ул. Советская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ейдирование  и очистка от снега дорог местного знач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А»                                                      «НЕТ».</w:t>
      </w:r>
    </w:p>
    <w:p>
      <w:pPr>
        <w:pStyle w:val="ConsPlusNormal1"/>
        <w:ind w:left="1404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Поручить Исполнительному комитету Верхнеошминского сельского поселения Мамадышского муниципального района Республики Татарстан организацию и проведение схода граждан в населенном пункте д.Старый За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 в течение 3 дней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Верхнеошм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мадыш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и Татарстан                                                         /И.З.Исмагилов/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/>
          <w:sz w:val="6"/>
          <w:szCs w:val="6"/>
          <w:lang w:val="ru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5-02-10T11:39:00Z</cp:lastPrinted>
  <dcterms:modified xsi:type="dcterms:W3CDTF">2019-10-30T05:45:00Z</dcterms:modified>
  <cp:revision>51</cp:revision>
  <dc:subject>Birthday</dc:subject>
  <dc:title>Are You suprised ?</dc:title>
</cp:coreProperties>
</file>