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88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lang w:val="tt-RU"/>
        </w:rPr>
      </w:pPr>
      <w:r>
        <w:rPr>
          <w:lang w:val="tt-RU"/>
        </w:rPr>
        <w:t xml:space="preserve"> “ </w:t>
      </w:r>
      <w:r>
        <w:rPr>
          <w:lang w:val="tt-RU"/>
        </w:rPr>
        <w:t>01” ноября 2019 г.</w:t>
        <w:tab/>
        <w:t>№ 8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 населенном пункте деревня Хасаншино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заведующего ФАП д.Хасаншино, Сунгатуллину Танзилю Мубаракзяновну,  ответственным за регистрацию лиц, участвующих в сходе граждан и обладающих избирательным правом, в населенном пункте деревня Хасаншино Верхнеошминского  сельского поселения Мамадышского муниципального района по вопросу введения и использования средств самообложения граждан 13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х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         /И.З.Исмагилов/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ей  населенного пункта д.Хасаншино   Верхнеошм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дышского муниципального района Республики Татарстан, обладающих избирательным правом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42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579"/>
        <w:gridCol w:w="2126"/>
        <w:gridCol w:w="2977"/>
        <w:gridCol w:w="2373"/>
        <w:gridCol w:w="462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п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милия, имя,  </w:t>
              <w:br/>
              <w:t>от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, номер </w:t>
            </w:r>
          </w:p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0737" w:type="dxa"/>
            <w:gridSpan w:val="5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сполнительного комит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шми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Исполнительного комит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ошминского 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регистрации участников схода граждан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елей  населенного пункта д.Хасашино   Верхнеошм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дышского муниципального района Республики Татарстан, обладающих избирательным право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4290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» _________________ 20___ года, ____ часов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нь схода, время сход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2700"/>
        <w:gridCol w:w="2977"/>
        <w:gridCol w:w="2410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  <w:br/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паспо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ующий на сходе граждан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ош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_________   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схода граждан                              _________   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за регистрацию лиц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щих в сходе граждан                       _________   _____________________</w:t>
      </w:r>
    </w:p>
    <w:p>
      <w:pPr>
        <w:pStyle w:val="Style1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(расшифровка подписи)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10-29T13:34:00Z</cp:lastPrinted>
  <dcterms:modified xsi:type="dcterms:W3CDTF">2019-10-29T10:35:00Z</dcterms:modified>
  <cp:revision>54</cp:revision>
  <dc:subject>Birthday</dc:subject>
  <dc:title>Are You suprised ?</dc:title>
</cp:coreProperties>
</file>