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“ </w:t>
      </w:r>
      <w:r>
        <w:rPr>
          <w:lang w:val="tt-RU"/>
        </w:rPr>
        <w:t>01” ноября 2019 г.</w:t>
        <w:tab/>
        <w:t>№ 6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 населенном пункте село Алк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Фархутдинову Раушанию Идиятовну, заведующего СК д.Хасаншино ответственным за регистрацию лиц, участвующих в сходе граждан и обладающих избирательным правом, в населенном пункте село Алкино Верхнеошминского  сельского поселения Мамадышского муниципального района по вопросу введения и использования средств самообложения граждан 13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/И.З.Исмагилов/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село Алкино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579"/>
        <w:gridCol w:w="2126"/>
        <w:gridCol w:w="2977"/>
        <w:gridCol w:w="2373"/>
        <w:gridCol w:w="462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>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номер </w:t>
            </w:r>
          </w:p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0737" w:type="dxa"/>
            <w:gridSpan w:val="5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регистрации участников схода граждан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село Алкино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 _________________ 20___ года, ____ часов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нь схода, время сход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 на сходе граждан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ош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схода граждан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регистрацию лиц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щих в сходе граждан                       _________   _____________________</w:t>
      </w:r>
    </w:p>
    <w:p>
      <w:pPr>
        <w:pStyle w:val="Style1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(расшифровка подписи)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0-29T08:21:00Z</cp:lastPrinted>
  <dcterms:modified xsi:type="dcterms:W3CDTF">2019-10-29T05:23:00Z</dcterms:modified>
  <cp:revision>50</cp:revision>
  <dc:subject>Birthday</dc:subject>
  <dc:title>Are You suprised ?</dc:title>
</cp:coreProperties>
</file>