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5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село Алкино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1 ч. 00 мин.13 ноября  2019 года , около дома   расположенного по адресу: РТ, Мамадышский района , село Алкино , ул.Карла Маркса, д.24 сход граждан по вопросу введения самообложения в  населенном пункте село Алкино   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село Алкино   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ение русла реки Ошма в н.п.Алкино (проведение земляных работ экскаватором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грейдирование  и очистка от снега дорог местного зна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с.Алк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0-29T09:02:00Z</dcterms:modified>
  <cp:revision>44</cp:revision>
  <dc:subject>Birthday</dc:subject>
  <dc:title>Are You suprised ?</dc:title>
</cp:coreProperties>
</file>