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       № </w:t>
      </w:r>
      <w:r>
        <w:rPr>
          <w:lang w:val="tt-RU"/>
        </w:rPr>
        <w:t xml:space="preserve">5                                                               “30 ” октября 2019г.                     </w:t>
        <w:tab/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хода граждан в населенном пункте село Верхний Арня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9 ч. 00 мин. 11.11.2019 года около магазина «Руслан»,  расположенного по адресу: РТ, Мамадышский района, с. Верхний Арняш, ул. Берсутка, сход граждан по вопросу введения самообложения в  населенном пункте село Верхний Арняш   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0 году в сумме  400  рублей с каждого совершеннолетнего жителя, зарегистрированного по месту жительства на территории населенного пункта с. Верхний Арняш 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устройство щебеночного покрытия дорог (приобретение, перевозка, укладка щебня, оплата работ по договору) в </w:t>
      </w:r>
      <w:r>
        <w:rPr>
          <w:sz w:val="28"/>
          <w:szCs w:val="28"/>
        </w:rPr>
        <w:t>н.п. Албай</w:t>
      </w:r>
      <w:r>
        <w:rPr>
          <w:sz w:val="28"/>
          <w:szCs w:val="28"/>
          <w:lang w:val="tt-RU"/>
        </w:rPr>
        <w:t xml:space="preserve"> в сторону кладбища; в дер. В. Арняш ул. Максимова.</w:t>
      </w:r>
    </w:p>
    <w:p>
      <w:pPr>
        <w:pStyle w:val="ConsPlusNormal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грейдирование и  очистка дорог от снега в н.п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. Албай, дер. В. Арняш, дер. Теплое Болото, дер. Б. Арта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с. Верхний Арня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/И.П. Крешков/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Style w:val="Emphasis"/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10-30T11:16:00Z</cp:lastPrinted>
  <dcterms:modified xsi:type="dcterms:W3CDTF">2019-10-30T07:17:00Z</dcterms:modified>
  <cp:revision>21</cp:revision>
  <dc:subject>Birthday</dc:subject>
  <dc:title>Are You suprised ?</dc:title>
</cp:coreProperties>
</file>